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退学处理审批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3"/>
        <w:gridCol w:w="1446"/>
        <w:gridCol w:w="238"/>
        <w:gridCol w:w="1907"/>
        <w:gridCol w:w="1345"/>
        <w:gridCol w:w="1364"/>
      </w:tblGrid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学原因及依据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8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为学院拟将学生作退学处理用表；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根据教育部《普通高等学校学生管理规定》（教育部令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），对学生的处理，应当做到程序正当、证据充分、依据明确、定性准确、处分适当；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填写本表的同时，请学院附上详细处理情况，内容包括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学生具体情况；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学院所做具体工作（是否进行有关联系及劝导工作等）；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学院处理意见及依据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8:00Z</dcterms:created>
  <dc:creator>林国献</dc:creator>
  <dc:description/>
  <cp:keywords/>
  <dc:language>en-US</dc:language>
  <cp:lastModifiedBy>林国献</cp:lastModifiedBy>
  <dcterms:modified xsi:type="dcterms:W3CDTF">2017-10-11T06:48:00Z</dcterms:modified>
  <cp:revision>1</cp:revision>
  <dc:subject/>
  <dc:title>广东财经大学普教本科生退学处理审批表</dc:title>
</cp:coreProperties>
</file>