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补录父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或监护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信息操作流程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登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务管理信息系统（教师学生端）（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http://jwxt.gdufe.edu.cn/jsxsd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输入学生用户名、密码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为防止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信息泄露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各位同学进入教务管理系统补录监护人信息前，须登录学校信息门户修改密码，同时不能绑定名为“小广财”的公众号或“超级课程表”一类的手机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软件。若绑定为“小广财”的公众号或“超级课程表”一类的手机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软件导致个人信息泄露的，其后果自负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1770" cy="19799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点击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的桌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67325" cy="31248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/>
        <w:t>3</w:t>
      </w:r>
      <w:r>
        <w:rPr/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选择监护人信息菜单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点击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监护人信息填写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填写两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或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监护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补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规定时间内，点击保存，还可继续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补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规定时间内，如确认无误，可点击提交，教务处审核通过，当前状态显示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通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不能再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父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或监护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身份证件类型可选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居民身份证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香港特区护照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身份证明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7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澳门特区护照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身份证明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8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台湾居民来往大陆通行证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境外永久居住证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A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护照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C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港澳台居民居住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父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或监护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姓名均以有效身份证件为准，分隔符用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·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生僻字用大写汉语拼音代替（不含音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若证件类型是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居民身份证”，则证件号码需符合二代居民身份证编码规则；若证件类型是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C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港澳台居民居住证”，则证件号码需符合港澳台居民居住证编码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补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规定时间结束后，系统关闭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不能再填写。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发现填写有误或还需补充填写，请于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日前带本人身份证、户口本、监护人身份证复印件到教务处学籍科办理。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2405" cy="27616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/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、确认无误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后务必点击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提交，退出系统。注意保护个人账号和密码，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如因学生本人原因造成个人账号和密码泄露，导致个人信息泄露的，其后果自负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dufe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2:00Z</dcterms:created>
  <dc:creator>lenovo</dc:creator>
  <dc:description/>
  <dc:language>en-US</dc:language>
  <cp:lastModifiedBy>Administrator</cp:lastModifiedBy>
  <cp:lastPrinted>2019-02-22T14:34:00Z</cp:lastPrinted>
  <dcterms:modified xsi:type="dcterms:W3CDTF">2021-01-14T01:17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