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-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年第一学期《校内仿真综合实习》</w:t>
      </w:r>
      <w:r>
        <w:rPr/>
        <w:t>授课班级相关信息</w:t>
      </w:r>
    </w:p>
    <w:tbl>
      <w:tblPr>
        <w:tblW w:w="108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3400"/>
        <w:gridCol w:w="711"/>
        <w:gridCol w:w="2607"/>
        <w:gridCol w:w="993"/>
      </w:tblGrid>
      <w:tr>
        <w:trPr>
          <w:tblHeader w:val="true"/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>专业所属学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 xml:space="preserve">专业名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>拟安排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2"/>
                <w:szCs w:val="22"/>
              </w:rPr>
              <w:t>拟安排老师人次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商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工商局、人才交流中心、认证中心、租赁公司、供应商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商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商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市场营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客户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市场营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市场营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人才交流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物流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物流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物流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61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会计师事务所、商业银行、投资银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务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2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会计师事务所、商业银行、投资银行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务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务管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会计师事务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（注册会计师方向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（注册会计师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会计师事务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审计学（注册会计师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52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税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政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税务局、税务师事务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政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税务局、税务师事务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资产评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资产评估中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资产评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资产评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（注册税务师方向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税收学（注册税务师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税务局、税务师事务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51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商业银行、投资银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（国际金融方向）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（国际金融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商业银行、投资银行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学（国际金融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工程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6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商业银行、投资银行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融工程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35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客户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（实验区）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商务（实验区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客户公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统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统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信息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统计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信息中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43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管理与信息系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信息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管理与信息系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电子商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制造公司、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电子商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21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人文与传播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经新闻方向）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财经新闻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（编辑出版方向）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（编辑出版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中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（政法新闻方向）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政法新闻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闻中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10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法学（企业法务）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卓越企业法务实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班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计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必修合计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t>283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-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年第一学期</w:t>
      </w:r>
      <w:r>
        <w:rPr/>
        <w:t>《校内仿真综合实习》教师安排信息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0"/>
        <w:gridCol w:w="1080"/>
        <w:gridCol w:w="1276"/>
        <w:gridCol w:w="1417"/>
        <w:gridCol w:w="836"/>
        <w:gridCol w:w="1843"/>
      </w:tblGrid>
      <w:tr>
        <w:trPr>
          <w:tblHeader w:val="true"/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 xml:space="preserve">专业名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>指导教师人次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教师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拟上课时间选择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拟上课时间</w:t>
            </w:r>
          </w:p>
        </w:tc>
      </w:tr>
      <w:tr>
        <w:trPr>
          <w:tblHeader w:val="true"/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周—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工商管理学院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工商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市场营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人力资源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物流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会计学院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会计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财务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审计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审计学（注册会计师方向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财税学院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财政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税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税务（注册税务师方向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资产评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金融学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金融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金融学（国际金融方向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金融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经济贸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国际商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国际商务（实验区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经济统计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经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信息学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信息管理与信息系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电子商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法学院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法学（企业法务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人文与传播学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新闻学（财经新闻方向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一、星期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br/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星期三、星期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新闻学（政法新闻方向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新闻学（编辑出版方向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>总合计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</w:rPr>
              <w:t>24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>个专业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</w:rPr>
              <w:t>51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0"/>
              </w:rPr>
              <w:t>个自然班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根据学生所学专业和学生所在仿真机构对专业指导教师的要求，请各学院安排相应专业的指导教师，以便合理配置专业指导所需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学院内部协调好专业指导教师的上课时间，必须保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0"/>
        </w:rPr>
        <w:t>①和②</w:t>
      </w:r>
      <w:r>
        <w:rPr>
          <w:rFonts w:ascii="仿宋_GB2312" w:hAnsi="仿宋_GB2312" w:eastAsia="仿宋_GB2312"/>
          <w:sz w:val="24"/>
          <w:szCs w:val="24"/>
        </w:rPr>
        <w:t xml:space="preserve">两批次仿真实习的正常进行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届仿真实习总指导工商管理学院张明、财税学院方莉君、会计学院宾瑜三位老师不在征集老师范围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/>
        <w:br/>
      </w:r>
      <w:r>
        <w:rPr/>
        <w:t>　　　　　　　　　　</w:t>
      </w:r>
      <w:r>
        <w:rPr/>
        <w:br/>
      </w:r>
    </w:p>
    <w:sectPr>
      <w:type w:val="nextPage"/>
      <w:pgSz w:w="11906" w:h="16838"/>
      <w:pgMar w:left="1077" w:right="107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Administrator</dc:creator>
  <dc:description/>
  <cp:keywords/>
  <dc:language>en-US</dc:language>
  <cp:lastModifiedBy>lenovo</cp:lastModifiedBy>
  <dcterms:modified xsi:type="dcterms:W3CDTF">2016-05-04T02:35:00Z</dcterms:modified>
  <cp:revision>18</cp:revision>
  <dc:subject/>
  <dc:title>关于2011-2012学年第一学期《校内仿真综合实习》和《ERP软件II》授课教师安排的通知_x000b__x000b_各相关教学单位：_x000b_　　根据2008级和2009级本科教学计划，经济与管理实验教学中心在2011-2012学年第一学期将承担我校《校内仿真综合实习》和《ERP软件II》课程的授课任务，《校内仿真综合实习》计划安排在1——5周，《ERP软件II》计划安排在13——18周。为保证以上两门课程的教学质量，请相关学院提供《校内仿真综合实习》和《ERP软件II》两门课程的教师名单，以便及时安排教学任务和排课。_x000b_　　因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