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left="210" w:firstLine="336"/>
        <w:rPr>
          <w:rFonts w:ascii="宋体;SimSun" w:hAnsi="宋体;SimSun" w:eastAsia="仿宋_GB2312;微软雅黑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sz w:val="52"/>
          <w:szCs w:val="52"/>
        </w:rPr>
        <w:t>广东财经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sz w:val="52"/>
          <w:szCs w:val="52"/>
        </w:rPr>
        <w:t>大学生创业项目申报表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z w:val="32"/>
          <w:szCs w:val="5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556"/>
      </w:tblGrid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编号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类别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创业训练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32"/>
                <w:szCs w:val="32"/>
              </w:rPr>
              <w:t>创业实践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所属学院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所属一级学科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团队名称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2"/>
          <w:szCs w:val="32"/>
        </w:rPr>
        <w:t>广东财经大学教务处制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填 写 须 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大学生创新创业训练计划”创新项目申报书请按顺序逐项填写，填写内容必须实事求是，表达明确严谨。空间不够，自行加页。空缺项要填“无”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格式要求：表格中的字体小四号仿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行距；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；“签名”栏由相关人员用黑色钢笔或水笔签名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参加“大学生创新创业训练计划”项目团队的人数含负责人在内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编号由学校统一编排，项目申报人可暂不填写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申报书经学院预评通过、签署意见并加盖公章后，报教务处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报创业实践项目除提交这份申报书外，要提交商业计划书。</w:t>
      </w:r>
    </w:p>
    <w:p>
      <w:pPr>
        <w:pStyle w:val="Normal"/>
        <w:spacing w:lineRule="atLeast" w:line="560"/>
        <w:ind w:left="105" w:right="2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报过程有不明事宜，请与教务处实验教学管理科联系和咨询。（联系电话：</w:t>
      </w:r>
      <w:r>
        <w:rPr>
          <w:rFonts w:cs="宋体;SimSun" w:ascii="宋体;SimSun" w:hAnsi="宋体;SimSun"/>
          <w:sz w:val="24"/>
        </w:rPr>
        <w:t>840968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9"/>
        <w:gridCol w:w="380"/>
        <w:gridCol w:w="380"/>
        <w:gridCol w:w="160"/>
        <w:gridCol w:w="161"/>
        <w:gridCol w:w="866"/>
        <w:gridCol w:w="97"/>
        <w:gridCol w:w="1386"/>
        <w:gridCol w:w="60"/>
        <w:gridCol w:w="352"/>
        <w:gridCol w:w="837"/>
        <w:gridCol w:w="168"/>
        <w:gridCol w:w="1991"/>
        <w:gridCol w:w="20"/>
        <w:gridCol w:w="289"/>
      </w:tblGrid>
      <w:tr>
        <w:trPr>
          <w:trHeight w:val="421" w:hRule="atLeast"/>
        </w:trPr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68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创业训练项目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创业实践项目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59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或项目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、市场分析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主管部门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cp:keywords/>
  <dc:language>en-US</dc:language>
  <cp:lastModifiedBy>crystal-wang</cp:lastModifiedBy>
  <cp:lastPrinted>2016-03-23T11:07:00Z</cp:lastPrinted>
  <dcterms:modified xsi:type="dcterms:W3CDTF">2016-03-30T08:10:00Z</dcterms:modified>
  <cp:revision>3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