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卓越法律人才培养模式创新实验区</w:t>
      </w:r>
      <w:r>
        <w:rPr/>
        <w:t>2015</w:t>
      </w:r>
      <w:r>
        <w:rPr/>
        <w:t>级学生遴选报名名单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84"/>
        <w:gridCol w:w="840"/>
        <w:gridCol w:w="630"/>
        <w:gridCol w:w="1365"/>
        <w:gridCol w:w="840"/>
        <w:gridCol w:w="525"/>
        <w:gridCol w:w="735"/>
        <w:gridCol w:w="1575"/>
      </w:tblGrid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凤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艾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思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子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素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佳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依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建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晓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泳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颖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子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2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咏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嘉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2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2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炜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良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3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钊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3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可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彩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3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3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3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榆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3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雁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3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3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3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子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3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子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嘉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芳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4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林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哲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4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宇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4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4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叶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宇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5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韵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5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秀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5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若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敏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孝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5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科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子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6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般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6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6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伟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6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6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俊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6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毅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颖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6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婉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6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美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谊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6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伊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司法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6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绮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维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思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佳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镁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惠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紫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铭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2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咏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2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国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柳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伟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碧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2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婉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卓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2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伟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2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2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玉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2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乐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家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超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3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楚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一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4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婉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4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冬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珈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4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德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4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镱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4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楚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4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4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祎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4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希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秋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5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梓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飞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6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文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6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润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6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远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6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经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企业法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07016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逸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24:00Z</dcterms:created>
  <dc:creator>lenovo</dc:creator>
  <dc:description/>
  <cp:keywords/>
  <dc:language>en-US</dc:language>
  <cp:lastModifiedBy>lenovo</cp:lastModifiedBy>
  <dcterms:modified xsi:type="dcterms:W3CDTF">2016-03-28T08:27:00Z</dcterms:modified>
  <cp:revision>2</cp:revision>
  <dc:subject/>
  <dc:title>卓越法律人才培养模式创新实验区2015级学生遴选报名名单</dc:title>
</cp:coreProperties>
</file>