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广东财经大学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教育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教学奖励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985"/>
        <w:gridCol w:w="24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奖励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奖励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含发文名称、文号及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发文日期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奖励标准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人承诺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我承诺对本人填写的各项内容的真实性负责，没有知识产权争议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人（签名）：               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人所在单位审核意见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负责人签名（单位公章）：            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教务处审核意见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负责人签名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校评议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负责人签名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7:00Z</dcterms:created>
  <dc:creator>Administrator</dc:creator>
  <dc:description/>
  <dc:language>en-US</dc:language>
  <cp:lastModifiedBy>admin</cp:lastModifiedBy>
  <dcterms:modified xsi:type="dcterms:W3CDTF">2020-05-26T07:05:06Z</dcterms:modified>
  <cp:revision>3</cp:revision>
  <dc:subject/>
  <dc:title>2014-2015学年度教学项目及成果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