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学生创新创业训练计划项目结项验收结果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所属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加盖公章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0"/>
        <w:gridCol w:w="1950"/>
        <w:gridCol w:w="1740"/>
        <w:gridCol w:w="2685"/>
        <w:gridCol w:w="1755"/>
        <w:gridCol w:w="323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指导老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验收等级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项目类别有三类：创新训练项目、创业训练项目、创业实践项目。汇总表填写时务必将同一类别的项目填写在一起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题验收等级分为四档：优秀、良好、通过及不通过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crystal-wang</cp:lastModifiedBy>
  <cp:lastPrinted>2016-05-31T15:57:00Z</cp:lastPrinted>
  <dcterms:modified xsi:type="dcterms:W3CDTF">2016-05-31T07:5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