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确认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班委已通知班级所有学生核对“符合专业二次选择申请资格学生名单”，没有学生提出异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班长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9:00Z</dcterms:created>
  <dc:creator>林国献</dc:creator>
  <dc:description/>
  <cp:keywords/>
  <dc:language>en-US</dc:language>
  <cp:lastModifiedBy>林国献</cp:lastModifiedBy>
  <cp:lastPrinted>2017-11-08T14:46:00Z</cp:lastPrinted>
  <dcterms:modified xsi:type="dcterms:W3CDTF">2018-10-26T08:45:00Z</dcterms:modified>
  <cp:revision>6</cp:revision>
  <dc:subject/>
  <dc:title>确认函</dc:title>
</cp:coreProperties>
</file>