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b/>
          <w:spacing w:val="20"/>
          <w:sz w:val="44"/>
          <w:szCs w:val="44"/>
        </w:rPr>
        <w:t>广东财经大学实验教学软件需求申报表</w:t>
      </w:r>
    </w:p>
    <w:p>
      <w:pPr>
        <w:pStyle w:val="Normal"/>
        <w:spacing w:before="312" w:after="156"/>
        <w:ind w:right="482" w:hanging="0"/>
        <w:jc w:val="right"/>
        <w:rPr/>
      </w:pPr>
      <w:r>
        <w:rPr>
          <w:rFonts w:eastAsia="方正大标宋简体;宋体"/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大标宋简体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大标宋简体;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大标宋简体;宋体"/>
          <w:b/>
          <w:sz w:val="24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8"/>
        <w:gridCol w:w="1440"/>
        <w:gridCol w:w="2160"/>
        <w:gridCol w:w="1440"/>
        <w:gridCol w:w="1080"/>
        <w:gridCol w:w="1848"/>
      </w:tblGrid>
      <w:tr>
        <w:trPr>
          <w:trHeight w:val="454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院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部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（课程）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性质（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使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版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费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申购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、版本及数量（套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单价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级费用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购</w:t>
            </w:r>
          </w:p>
          <w:p>
            <w:pPr>
              <w:pStyle w:val="Normal"/>
              <w:jc w:val="center"/>
              <w:rPr/>
            </w:pPr>
            <w:r>
              <w:rPr/>
              <w:t>软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对申购软件</w:t>
            </w:r>
            <w:r>
              <w:rPr>
                <w:szCs w:val="21"/>
              </w:rPr>
              <w:t>技术的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基础软件和硬件设施的配置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目前能够满足教学需要的主流软件（国外主流软件、国内主流软件）有哪些？各自有哪些</w:t>
            </w:r>
            <w:r>
              <w:rPr>
                <w:szCs w:val="21"/>
              </w:rPr>
              <w:t>主要的特点</w:t>
            </w:r>
            <w:r>
              <w:rPr>
                <w:kern w:val="0"/>
                <w:szCs w:val="21"/>
              </w:rPr>
              <w:t>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目前能够满足教学需要的最新软件（国外最新软件、国内最新软件）有哪些？各自有哪些</w:t>
            </w:r>
            <w:r>
              <w:rPr>
                <w:szCs w:val="21"/>
              </w:rPr>
              <w:t>主要的特点</w:t>
            </w:r>
            <w:r>
              <w:rPr>
                <w:kern w:val="0"/>
                <w:szCs w:val="21"/>
              </w:rPr>
              <w:t>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结合我校实际情况，您认为最适合购买哪些软件以及原因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kern w:val="0"/>
                <w:szCs w:val="21"/>
              </w:rPr>
              <w:t>对所申购软件效益预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利用软件可开设的其它课程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使用专业和年级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每学期课时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课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预计每学期：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教学班；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人次使用该软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软件估计使用的期限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0"/>
        <w:gridCol w:w="2796"/>
        <w:gridCol w:w="747"/>
        <w:gridCol w:w="1233"/>
        <w:gridCol w:w="2034"/>
      </w:tblGrid>
      <w:tr>
        <w:trPr>
          <w:trHeight w:val="6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4"/>
                <w:szCs w:val="21"/>
              </w:rPr>
              <w:t>软件维护和服务期、培训内容及培训人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软件的用户数及所需的站点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软件公司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软件版权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院、系、部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中心审批意见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（经济与管理实验教学中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18"/>
              </w:rPr>
              <w:t>或教育技术中心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与设备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9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说明：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1</w:t>
      </w:r>
      <w:r>
        <w:rPr/>
        <w:t>、申报流程：各教学单位根据教学需要提出申报需求。实验室属学院管理的，申报表经学院签署意见后报教务处；实验室属学校统一管理的，经所属中心审批同意后报教务处。教务处组织专家进行论证后报设备与实验室管理处。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2</w:t>
      </w:r>
      <w:r>
        <w:rPr/>
        <w:t>、请以附件形式提供教学大纲及实验教学大纲，若是新开实验课程（或课程实验），需附开课计划和实验项目介绍。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3</w:t>
      </w:r>
      <w:r>
        <w:rPr/>
        <w:t>、请教学单位根据实验教学对计算机软件的需求情况，提前做好软件建设的规划，于每年的</w:t>
      </w:r>
      <w:r>
        <w:rPr/>
        <w:t>10</w:t>
      </w:r>
      <w:r>
        <w:rPr/>
        <w:t>月底提出申请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  <w:t>4</w:t>
      </w:r>
      <w:r>
        <w:rPr/>
        <w:t>、申报表内容请认真填写并保存好此申报表的电子文档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sz w:val="24"/>
          <w:szCs w:val="24"/>
        </w:rPr>
        <w:t>附：软件信息（软件简介、特点、功能及</w:t>
      </w:r>
      <w:r>
        <w:rPr/>
        <w:t>使用模块等详细资料（不够填写可续页或附软件介绍材料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3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软 件 详 细 信 息</w:t>
            </w:r>
          </w:p>
        </w:tc>
      </w:tr>
      <w:tr>
        <w:trPr>
          <w:trHeight w:val="241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77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5:00Z</dcterms:created>
  <dc:creator>微软用户</dc:creator>
  <dc:description/>
  <cp:keywords/>
  <dc:language>en-US</dc:language>
  <cp:lastModifiedBy>lenovo</cp:lastModifiedBy>
  <cp:lastPrinted>2007-01-19T14:57:00Z</cp:lastPrinted>
  <dcterms:modified xsi:type="dcterms:W3CDTF">2014-10-08T00:39:00Z</dcterms:modified>
  <cp:revision>9</cp:revision>
  <dc:subject/>
  <dc:title>广东商学院实验教学软件需求申报表</dc:title>
</cp:coreProperties>
</file>