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Cs w:val="21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大学生创新创业训练计划项目中期检查结果汇总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项目所属单位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（加盖公章）</w:t>
      </w:r>
    </w:p>
    <w:tbl>
      <w:tblPr>
        <w:tblW w:w="14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0"/>
        <w:gridCol w:w="1950"/>
        <w:gridCol w:w="1740"/>
        <w:gridCol w:w="2685"/>
        <w:gridCol w:w="1755"/>
        <w:gridCol w:w="323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成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指导老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期检查结果（合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合格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.</w:t>
      </w:r>
      <w:r>
        <w:rPr/>
        <w:t>项目类别有三类：创新训练项目、创业训练项目、创业实践项目。汇总表填写时务必将同一类别的项目填写在一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李慧清</cp:lastModifiedBy>
  <dcterms:modified xsi:type="dcterms:W3CDTF">2018-10-09T08:3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