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课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程免听申请操作步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学生操作两个关键步骤：一是申请，二是送审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7028180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8952230" cy="3323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系统已经做了限定，只有以下两种情况可以提交申请：一是若上学期平均学分绩点达到或超过</w:t>
      </w:r>
      <w:r>
        <w:rPr/>
        <w:t>3.0</w:t>
      </w:r>
      <w:r>
        <w:rPr/>
        <w:t>，学生初次修读的选修课程；二是重修课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4790440" cy="3180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点击送审，提交免听申请。</w:t>
      </w:r>
    </w:p>
    <w:p>
      <w:pPr>
        <w:pStyle w:val="Normal"/>
        <w:rPr/>
      </w:pPr>
      <w:r>
        <w:rPr/>
        <w:drawing>
          <wp:inline distT="0" distB="0" distL="0" distR="0">
            <wp:extent cx="7637780" cy="2209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填好免听理由后，</w:t>
      </w:r>
      <w:r>
        <w:rPr>
          <w:b/>
          <w:bCs/>
        </w:rPr>
        <w:t>一定要点击送审，</w:t>
      </w:r>
      <w:r>
        <w:rPr/>
        <w:t>才能把免听申请提交给教务处进行审核。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学生点击“送审”后，教务处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个工作日完成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6837680" cy="1913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7494905" cy="2219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chenfajian</dc:creator>
  <dc:description/>
  <dc:language>en-US</dc:language>
  <cp:lastModifiedBy>chenfajian</cp:lastModifiedBy>
  <dcterms:modified xsi:type="dcterms:W3CDTF">2018-03-29T07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