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9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广东财经大学考场纪律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考生必须在考试前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进入考场，按《考生座位表》上的座位号就座；考试开始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钟后，考生不得进入考场，按缺考处理。考试过程中考生不得离开考场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考生对号入座后，将证件（普教本科生的有效证件是身份证和学生证，旁听生的有效证件是身份证和旁听证，进修生的有效证件是身份证和进修证）放在桌面靠过道一侧备查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闭卷考试不得将书包、教材、参考资料、字典、笔记本、草稿纸、无线通讯工具（手机）、电子手环、耳机、具有存储功能的文曲星、快译通等电子产品带至座位。除规定可携带的物品外，其余物品要放置在教室前方，开考后考生不得传递任何物品。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答题纸发放后，考生应先在规定位置填写班级、姓名，填写时不得超过装订线，不得做任何标记，否则按违规处理。开考信号发出后才能答题。</w:t>
      </w:r>
    </w:p>
    <w:p>
      <w:pPr>
        <w:pStyle w:val="Normal"/>
        <w:spacing w:lineRule="exact" w:line="500"/>
        <w:ind w:firstLine="54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考生要自觉服从监考教师管理，接受监考教师检查和监督。对无理取闹，辱骂、威胁、报复考务工作人员者，按有关纪律和规定处理。</w:t>
      </w:r>
    </w:p>
    <w:p>
      <w:pPr>
        <w:pStyle w:val="Normal"/>
        <w:spacing w:lineRule="exact" w:line="500"/>
        <w:ind w:firstLine="54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考生不得要求监考教师解释试题，如有试卷分发错误、字迹不清、页码序号不对等问题，应举手示意，等待监考教师处理，考生之间不得互相询问。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考生不得交头接耳、夹带、传递和替考，不得旁窥或抄袭他人试卷，不准调换试卷或为他人作弊提供方便。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需要计算器考试的课程，计算器必须自备，不得借用或转借他人。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考试结束铃响后，考生必须立即停止作答，将试题纸和答题纸放在座位上，由坐在最后一排的考生负责往前收卷，其他考生坐在座位上，待试卷和答题纸收齐，监考人员清点验收宣布可以离场后方可离开。考生不得将试题纸和草稿纸带出考场。凡擅自离开考场，导致试卷和答题纸丢失者，后果自负，并追究有关责任。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58:00Z</dcterms:created>
  <dc:creator>微软用户</dc:creator>
  <dc:description/>
  <cp:keywords/>
  <dc:language>en-US</dc:language>
  <cp:lastModifiedBy>admin</cp:lastModifiedBy>
  <cp:lastPrinted>2016-12-27T19:45:00Z</cp:lastPrinted>
  <dcterms:modified xsi:type="dcterms:W3CDTF">2024-01-04T08:04:00Z</dcterms:modified>
  <cp:revision>17</cp:revision>
  <dc:subject/>
  <dc:title>广 东 财 经 大 学 考 场 纪 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