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44"/>
          <w:szCs w:val="44"/>
        </w:rPr>
        <w:t>广东财经大学期末考试巡考工作流程</w:t>
      </w:r>
    </w:p>
    <w:tbl>
      <w:tblPr>
        <w:tblW w:w="102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966"/>
        <w:gridCol w:w="6034"/>
      </w:tblGrid>
      <w:tr>
        <w:trPr>
          <w:trHeight w:val="5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 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执行内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执行要求或方法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试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指定位置准时到位签到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巡考员必须准时到达指定地点签到并领取考务材料，不得迟到。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试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到达所负责的楼层巡视，检查监考人员的到位情况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检查主考教师是否按时将试卷送至考场，监考教师是否按时到岗。如果主考、监考教师在规定时间没有到岗，须记录下来并及时联系相关教学单位领导。</w:t>
            </w:r>
          </w:p>
        </w:tc>
      </w:tr>
      <w:tr>
        <w:trPr>
          <w:trHeight w:val="259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考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钟至开考铃响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巡视考场，检查监考人员板书和考场清理情况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检查考生签到情况，要求监考员考前宣读考场纪律；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协助监考员解决考场试卷、草稿纸、答题纸短缺等问题；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监督监考人员不要提前发试卷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检查板书情况。提醒监考员按照手机存放袋后面的板书内容进行板书；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要求监考人员宣读考试纪律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检查考场清理是否彻底，与考试无关的一切物品（包括手机、耳机、电子手表、电子手环、带储存功能的其他电子用品）不准携带，也不准放在座位上；不准携带与考试内容相关的笔记、书籍。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如果缺少答题纸或草稿纸，可到教师休息室领取（广州校区博学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室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30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室；佛山校区笃行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7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励学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1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拓新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；如果发现试卷数量不够，可在相邻的同一代码课程的考场调用多余试卷，如果仍无法解决请联系巡考组；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考生无证件不得参加考试。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考铃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检查监考人员铃响发卷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有提前发卷，要立即制止。</w:t>
            </w:r>
          </w:p>
        </w:tc>
      </w:tr>
      <w:tr>
        <w:trPr>
          <w:trHeight w:val="8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考铃响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钟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督促监考人员检查考生是否对号入座；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核查考生的证件，严防代考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醒并协助监考人员逐一核查或抽查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如存在非座位表名单内的学生参加考试须核实跟班考试通知单，否则不予参加考试，其他情况请联系巡考组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开考后考生可在巡考员陪同下上洗手间。</w:t>
            </w:r>
          </w:p>
        </w:tc>
      </w:tr>
      <w:tr>
        <w:trPr>
          <w:trHeight w:val="170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考后至考试结束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检查和督促监考人员规范履行监考职责；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每隔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进入各考场巡视，检查考生遵守考试纪律的情况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检查监考人员是否认真履行监考职责，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做监考无关的事，必须提醒或制止；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必要时协助监考人员做好监考工作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如发现考生作弊，请监考人员填写《考生作弊情况登记表》，并连同作弊证据交巡考组处理。</w:t>
            </w:r>
          </w:p>
        </w:tc>
      </w:tr>
      <w:tr>
        <w:trPr>
          <w:trHeight w:val="95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考后半小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齐各考场的“广东财经大学考生座位表”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迟到考生一律禁止入场；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检查监考员是否签名，缺考学生是否已经标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醒监考员考试结束，《广东财经大学考场情况记载表》（试卷袋内备有）给主考签名，做好试卷交接。</w:t>
            </w:r>
          </w:p>
        </w:tc>
      </w:tr>
      <w:tr>
        <w:trPr>
          <w:trHeight w:val="75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试结束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进入考场巡视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醒监考人员按要求收卷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卷时，从坐在最后一排的考生负责往前收（要求试题纸、答题纸和草稿纸全部收回）。</w:t>
            </w:r>
          </w:p>
        </w:tc>
      </w:tr>
      <w:tr>
        <w:trPr>
          <w:trHeight w:val="7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试铃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入考场检查收卷情况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检查是否铃响停笔、收卷；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卷秩序是否正常。</w:t>
            </w:r>
          </w:p>
        </w:tc>
      </w:tr>
      <w:tr>
        <w:trPr>
          <w:trHeight w:val="64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巡考结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巡考员到指定教室开总结会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时到达，汇报有关情况，并将填写完整的《广东财经大学巡考员记录表》及巡考牌交巡考秘书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38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8:00Z</dcterms:created>
  <dc:creator>微软用户</dc:creator>
  <dc:description/>
  <cp:keywords/>
  <dc:language>en-US</dc:language>
  <cp:lastModifiedBy>admin</cp:lastModifiedBy>
  <cp:lastPrinted>2018-06-13T08:37:00Z</cp:lastPrinted>
  <dcterms:modified xsi:type="dcterms:W3CDTF">2024-06-25T07:20:00Z</dcterms:modified>
  <cp:revision>80</cp:revision>
  <dc:subject/>
  <dc:title>附件4：</dc:title>
</cp:coreProperties>
</file>