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大学生创新创业训练计划项目结项验收初审结果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所属单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加盖公章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0"/>
        <w:gridCol w:w="1950"/>
        <w:gridCol w:w="1740"/>
        <w:gridCol w:w="2685"/>
        <w:gridCol w:w="1755"/>
        <w:gridCol w:w="3779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指导老师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验收初审结果（通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通过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项目类别有三类：创新训练项目、创业训练项目、创业实践项目。汇总表填写时务必将同一类别的项目填写在一起。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王雪梅</cp:lastModifiedBy>
  <cp:lastPrinted>2019-04-10T10:28:00Z</cp:lastPrinted>
  <dcterms:modified xsi:type="dcterms:W3CDTF">2019-04-10T02:29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