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大学生创新创业训练计划项目经费卡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使用说明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教学单位、项目负责人：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为提高大学生创新创业训练计划项目经费的使用效率，确保项目经费专款专用，教务处、财务处联合制作了《大学生创新创业训练计划项目经费卡》（以下简称项目经费卡）。现对项目经费卡的使用注意事项、项目经费使用范围及报账流程说明如下：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经费卡使用注意事项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经费卡里已拨付启动资金为总经费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用于项目启动实施；项目中期检查通过后，拨付总经费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项目通过结项后，拨付总经费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经费卡由项目负责人保管。项目负责人应妥善保管项目经费卡，不得涂改已登记信息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经费卡作为项目负责人报账的凭证，每次去财务处报账必须出具此卡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经费卡若有遗丢，需由项目组负责人出具指导老师签字的补办经费卡申请书到教务处，申请办领新卡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经费使用范围</w:t>
      </w:r>
    </w:p>
    <w:p>
      <w:pPr>
        <w:pStyle w:val="Normal"/>
        <w:spacing w:lineRule="exact" w:line="560"/>
        <w:ind w:firstLine="573"/>
        <w:rPr/>
      </w:pPr>
      <w:r>
        <w:rPr>
          <w:rFonts w:ascii="仿宋_GB2312" w:hAnsi="仿宋_GB2312" w:eastAsia="仿宋_GB2312"/>
          <w:sz w:val="32"/>
          <w:szCs w:val="32"/>
        </w:rPr>
        <w:t>根据《广东商学院大学生创新创业训练计划项目管理办法》，项目经费主要用于项目的资料费、调研费、实验费、测试费”等必要支出。具体说明如下：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料费主要包括用于打印、复印、购买必要的书籍、文献资料的费用，以及公开发表项目成果所需的审编费、版面费和成果鉴定、报奖、申请专利等所需费用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调研费主要包括办公用品和差旅费费用，报账时必须提供与项目有关的说明，方可报账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验费和测试费主要用于购买元件、小型电器、辅助工具和药品等实验耗材，以及用于分析测试的费用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与项目有关的邮寄费、通讯费、上网费也可报销，报销比例不得超过总经费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项目经费不得购买电脑、照相机、摄影机、打印机等设备，不能支出加班费、劳务费和餐费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经费使用及报账说明</w:t>
      </w:r>
    </w:p>
    <w:p>
      <w:pPr>
        <w:pStyle w:val="Normal"/>
        <w:spacing w:lineRule="exact" w:line="560"/>
        <w:ind w:firstLine="43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根据我校财务管理相关规定，大学生创新创业训练计划项目经费使用采取先垫付后报销的形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费报销采取集中报销的形式，每项目每次经费报销金额不少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费报销由项目负责人提出申请，经指导教师及所在学院主管教学院长审核签字后，凭相应发票向财务处报销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29:00Z</dcterms:created>
  <dc:creator>User</dc:creator>
  <dc:description/>
  <cp:keywords/>
  <dc:language>en-US</dc:language>
  <cp:lastModifiedBy>user</cp:lastModifiedBy>
  <cp:lastPrinted>2010-11-04T10:35:00Z</cp:lastPrinted>
  <dcterms:modified xsi:type="dcterms:W3CDTF">2012-12-11T01:22:00Z</dcterms:modified>
  <cp:revision>16</cp:revision>
  <dc:subject/>
  <dc:title>广东省大学生创新实验项目经费卡</dc:title>
</cp:coreProperties>
</file>