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left="640" w:hanging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before="0" w:after="156"/>
        <w:ind w:left="880" w:hanging="880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财经大学校外实践基地一览表</w:t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73"/>
        <w:gridCol w:w="2284"/>
        <w:gridCol w:w="2450"/>
        <w:gridCol w:w="1733"/>
        <w:gridCol w:w="1236"/>
        <w:gridCol w:w="1219"/>
        <w:gridCol w:w="1212"/>
        <w:gridCol w:w="1263"/>
        <w:gridCol w:w="850"/>
        <w:gridCol w:w="886"/>
        <w:gridCol w:w="886"/>
      </w:tblGrid>
      <w:tr>
        <w:trPr>
          <w:tblHeader w:val="true"/>
          <w:trHeight w:val="454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4"/>
              </w:rPr>
              <w:t>教学单位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4"/>
              </w:rPr>
              <w:t>每次最多可接纳的学生人数（人）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  <w:szCs w:val="24"/>
              </w:rPr>
              <w:t>20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4"/>
              </w:rPr>
              <w:t>学年接纳学生总数（人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  <w:szCs w:val="24"/>
              </w:rPr>
              <w:t>20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4"/>
              </w:rPr>
              <w:t>学年接纳学生总数（人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;SimSun"/>
                <w:b/>
                <w:bCs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4"/>
              </w:rPr>
              <w:t>学年接纳学生总数（人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4"/>
              </w:rPr>
              <w:t>基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4"/>
              </w:rPr>
              <w:t>区域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4"/>
              </w:rPr>
              <w:t>是否列入目录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东莞市北潢货运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东莞市中堂镇黄涌村北潢路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物流，工商，营销，人力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双方协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省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东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好又多商业广场百货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天河棠下中山大道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88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物流，工商，营销，人力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双方协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省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中国南方人才市场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黄埔大道西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668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广州赛马场附楼一楼第六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物流，工商，营销，人力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双方协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省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颐和地产集团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白云区颐和北街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63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、营销、人力、物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双方协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省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红海人力资源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万福路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37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物流，工商，营销，人力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双方协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英才华网网络技术（北京）有限公司广州分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德政北路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538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达信大厦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101-1112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室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物流，工商，营销，人力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双方协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仕邦人力资源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天河北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83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大都会广场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21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人力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双方协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友谊对外服务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西湖路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广百商务大厦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32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人力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双方协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东天地食品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8"/>
                <w:kern w:val="0"/>
              </w:rPr>
              <w:t>广州市天河区体育西路</w:t>
            </w:r>
            <w:r>
              <w:rPr>
                <w:rFonts w:eastAsia="仿宋_GB2312"/>
                <w:spacing w:val="-8"/>
                <w:kern w:val="0"/>
              </w:rPr>
              <w:t>103</w:t>
            </w:r>
            <w:r>
              <w:rPr>
                <w:rFonts w:eastAsia="仿宋_GB2312"/>
                <w:spacing w:val="-8"/>
                <w:kern w:val="0"/>
              </w:rPr>
              <w:t>号维多利广场</w:t>
            </w:r>
            <w:r>
              <w:rPr>
                <w:rFonts w:eastAsia="仿宋_GB2312"/>
                <w:spacing w:val="-8"/>
                <w:kern w:val="0"/>
              </w:rPr>
              <w:t>A</w:t>
            </w:r>
            <w:r>
              <w:rPr>
                <w:rFonts w:eastAsia="仿宋_GB2312"/>
                <w:spacing w:val="-8"/>
                <w:kern w:val="0"/>
              </w:rPr>
              <w:t>塔</w:t>
            </w:r>
            <w:r>
              <w:rPr>
                <w:rFonts w:eastAsia="仿宋_GB2312"/>
                <w:spacing w:val="-8"/>
                <w:kern w:val="0"/>
              </w:rPr>
              <w:t>3004</w:t>
            </w:r>
            <w:r>
              <w:rPr>
                <w:rFonts w:eastAsia="仿宋_GB2312"/>
                <w:spacing w:val="-8"/>
                <w:kern w:val="0"/>
              </w:rPr>
              <w:t>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、营销、人力、物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双方协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方胜人力资源服务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天河区林和西路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耀中广场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B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816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、营销、人力、物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双方协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平安银行股份有限公司广州分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天河区珠江新城花城大道６６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、营销、人力、物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双方协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东人才服务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天河路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3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润粤大厦三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物流、工商、营销、人力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双方协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8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东冠中盈建设投资集团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惠州市演达一路三环装饰城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6A05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、营销、人力、物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双方协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惠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晶东贸易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越秀区北京路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374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瑞安广州市中心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、营销、人力、物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双方协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东拔萃教育集团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东省佛山市顺德区大良街道联丰商务大厦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801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室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、营销、人力、物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双方协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趣米网络科技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东省广州市天河区元岗横路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37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天河慧通产业广场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B4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、营销、人力、物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双方协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恒进展览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东广州市荔枝湾路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49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之一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309B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、营销、人力、物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双方协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8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满堂红（中国）置业有限公司广州分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越秀区农林下路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亿达大厦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工商、营销、人力、物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双方协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审计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环市东路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336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会计、审计、财务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珠海市金湾区财政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珠海市金湾区政府办公中心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楼一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会计、审计、财务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珠海市审计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珠海市人民东路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市府大院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5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会计、审计、财务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珠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江门市社会保险基金管理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江门市跃进路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02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会计、审计、财务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江门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增城区财政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增城区财政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会计、审计、财务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证券有限责任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珠江新城珠江西路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广州国际金融中心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9-20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会计、审计、财务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东物资集团公司人力资源部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东省广州市白云区机场路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888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086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广东汽车市场内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会计、审计、财务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珠海航展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东省珠海市香洲区九洲大道东九洲二巷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会计、审计、财务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珠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东美的厨房电器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东省佛山市顺德区永安路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会计、审计、财务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北方机电发展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天河区天河路广东外经贸大厦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27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层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会计、审计、财务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东省电子信息产业集团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天河区粤垦路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88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广东电子信息大厦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层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会计、审计、财务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南方出版传媒股份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东省广州市越秀区水荫路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出版大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会计、审计、财务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中国国旅（广东）国际旅游社股份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越秀区解放北路段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618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620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十五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会计、审计、财务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东正大康地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东省广州市天河区黄埔大道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646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会计、审计、财务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东省广业资产经营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东省广州市天河区金穗路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32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会计、审计、财务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东中审软件技术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黄埔大道中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44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52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会计、审计、财务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东省国家税务局实践教学基地（含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21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个地市级及地市级以上国税局）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天河区花城大道路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9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财政学、税收学、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8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地方税务局实践教学基地（国家级大学生校外实践教学基地）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越秀区广九大马路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财政学、税收学、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8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地方税务局稽查局实践教学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体育西路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46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财政学、税收学、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8"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国家税务局实践教学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东风西路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52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（市少年宫对面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财政学、税收学、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瑞海税务师事务所实践教学基地（省级大学生校外实践教学基地）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市广州大道南</w:t>
            </w: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915</w:t>
            </w: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财政学、税收学、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  <w:t>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省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尤尼泰税务师事务所实践教学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越秀区执信南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64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政学、税收学、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阳江市国家税务局实践教学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省阳江市创业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88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政学、税收学、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阳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佛山市三水区国家税务局实践教学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省佛山市三水区康乐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政学、税收学、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龙门县国家税务局实践教学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龙门县城迎宾大道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政学、税收学、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龙门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中山市永信会计师事务所实践教学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中山市博爱三路南边二街八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-4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二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政学、税收学、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中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新东山会计师事务所有限公司实践教学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越秀区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司马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48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之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政学、税收学、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开平市财政局实践教学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开平市长沙东兴大道人民东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政学、税收学、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开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力为税务师事务所实践教学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天河南二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2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东塔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903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政学、税收学、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中联羊城资产评估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天河区体育西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89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4HIJ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一定数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正诚资产评估土地房地产估价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越秀区寺右南一街一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二层之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一定数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衡鼎房地产土地与资产评估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达道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金达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一定数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世纪人资产评估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越秀北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89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越豪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一定数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联信资产评估土地房地产估价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越秀北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22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越良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中联羊城资产评估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天河区体育西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89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4HIJ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中广信资产评估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越秀区东风中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0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之一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国众联行资产评估土地房地产估价规划咨询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海珠区金菊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佳兴大厦（星海明珠）二层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正诚资产评估房地产土地估价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越秀区寺右南一街一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二层之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天粤资产评估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省广州市天河区天河东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5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003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衡信资产评估与土地估价咨询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越秀区东川路东川一街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8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华亿资产评估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省广州市越秀区北较场衡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3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衡鼎房地产土地与资产评估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达道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金达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8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岭南资产评估与房地产估价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华乐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53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华乐大厦南塔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8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粤国房地产土地与资产评估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省广州市海珠区宝岗大道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00-102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和顺资产评估与房地产土地估价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番禺区大石镇洛溪新城裕景花园西区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街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3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新日华明资产评估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越秀区中山三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中职信资产评估与房地产土地评估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天河区珠江新城华穗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63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双城国际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701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东诚资产评估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天河区珠江新城华夏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49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之一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904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众元资产评估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省广州市天河区体育西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57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红盾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3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B1-B4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银信土地房地产与资产评估咨询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广州大道中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23-12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（五羊新城）丽景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座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冠德资产评估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荔湾区花地大道中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28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广州市荔湾区宜车城汽车配件市场夹层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B021-B022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勤信资产评估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省广州市天河区天河北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62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瑞安创逸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T1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201-22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中水致远资产评估有限公司广东分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北京市海淀区上园村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交大知行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层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8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惠正资产评估与房地产土地估价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惠州市惠城区下埔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4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惠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坤元正量资产评估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东莞市洪梅镇海滨长廊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之二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致信（广州）资产评估房地产土地估价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越秀区寺右南一街一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二层之二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0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佛山珠三角文化战略研究会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禅城区东建世纪广场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佛山大道南乐从金河水岸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c2605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-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时代地产集团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东风中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4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时代地产中心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6-38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土地资源管理、房地产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-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国众联资产评估土地房地产估价咨询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海珠区金菊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佳兴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0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土地资源管理、房地产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-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省社会政策研究会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建设大马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省委党校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-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大剧院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天河区珠江新城珠江西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-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财经大学行政管理专业广州奥弘物流有限公司实习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经济技术开发区科学城科珠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32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60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行政管理专业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海珠区文化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海珠区宝岗大道中南北广场后座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文化产业管理、公共事业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-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文化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先烈中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02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之二华盛大厦北塔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-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文化产业管理、公共事业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-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省南方文化产权交易所股份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越秀区广州大道中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89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07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珠江实业开发股份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环市东路好世界广场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0F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土地资源管理、房地产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-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海珠区人才服务管理办公室大学生实习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海珠区同福中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99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共事业管理、劳动与社会保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省城镇化发展研究会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越秀区寺贝通津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8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共事业管理、社会保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-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绘宇智能勘测科技有限公司大学生实习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天河区棠下涌西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69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天辉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5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土地资源管理、房地产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-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雄泽房地产有限责任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天河区华夏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8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3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土地资源管理、房地产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-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中山市通大房地产有限公司大学生实习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中山市三角镇旭日领裕园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3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卡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土地资源管理、房地产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-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中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满堂红（中国）置业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越秀区农林下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亿达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土地资源管理、房地产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芝麻动漫设计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海珠区江南西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6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711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劳动能力鉴定中心实习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越秀区连新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43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共管理专业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-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地量行城乡规划有限公司大学生实习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越秀区先烈中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02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之二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4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自编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406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土地资源管理、房地产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富通保险（亚洲）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香港干诺道中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11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永安中心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7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保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省贵金属交易中心股份有限公司培训部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天河区珠江新城华夏路富力中心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6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金融、投资、金工、保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中小微企业金融服务区管理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增城新塘镇荔新十二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96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07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09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金融、投资、金工、保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国元证券股份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安徽省合肥市梅山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8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金融、投资、金工、保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安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东莞证券股份有限公司佛山分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佛山市顺德区大良街道近良居委会南国东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卓越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金融、投资、金工、保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贸易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奔达康控股集团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深圳市坪山新区大工业区翠景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58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经济统计、经济学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国贸、国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双方商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深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贸易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产业园区商会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府前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府前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国贸，国商，经济学，统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双方商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贸易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省情调查研究中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东风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774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广东外贸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经济学、经济统计学、国际经济与贸易、国际商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双方商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越秀区人民法院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越秀区寺右新马路寺右北一街三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-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省颐和律师事务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越秀区寺右新马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11-11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五羊新城广场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901-1908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-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海珠区人民法院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海珠区逸景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33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-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中级人民法院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越秀区仓边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8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-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法律援助中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东风中路东建大厦五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-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海珠区司法局官洲街司法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海珠区北山小学东北角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-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越秀区人民检察院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越秀区东方中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457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-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金轮律师事务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天河区华夏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49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津滨腾越大厦南塔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903/9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海珠区人民检察院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海珠区宝岗大道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09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-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天河区人民法院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天河区明镜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-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地理与旅游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文华东方酒店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地理与旅游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四季酒店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地理与旅游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柏悦酒店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地理与旅游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富力君悦酒店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地理与旅游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富力丽思卡尔顿酒店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地理与旅游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W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酒店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地理与旅游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长隆酒店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、</w:t>
            </w:r>
          </w:p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地理与旅游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白天鹅宾馆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地理与旅游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南丰朗豪酒店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地理与旅游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白云国际会议中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地理与旅游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地中海酒店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地理与旅游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中国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进出口商品交易会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海珠区阅江中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82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地理与旅游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财经大学大峡谷教学研究实习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乳源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自然地理与资源环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地理与旅游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财经大学丹霞山教学研究实习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仁化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自然地理与资源环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中国对外贸易中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新港东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98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英语、日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东莞东丽塑胶制品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东莞市东城桑园管理区财经工业园狮长路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英语、日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清远市德晟投资集团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清远市新城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连江路金叶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英语、日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中央人民广播电台华夏之声、香港之声实习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深圳市福田区侨香三道广瑞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播电视编导、播音与主持艺术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深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网络广播电视台实习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越秀区环市东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31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录制楼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播电视编导、播音与主持艺术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梅州电视台实习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梅州市江北文化公园路广播电视大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播电视编导、播音与主持艺术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梅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歌舞剧院实习基地</w:t>
            </w:r>
          </w:p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省广州市天河区沙河顶新一街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3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播电视编导、播音与主持艺术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-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创之融孵化器实习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番禺区东环街东星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9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东星大厦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播电视编导、播音与主持艺术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创显科教股份有限公司实习基地</w:t>
            </w:r>
          </w:p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番禺区东环街番禺大道北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55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天安总部中心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播电视编导、播音与主持艺术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纪光新媒体系统有限公司实习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番禺区东环街东星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9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东星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播电视编导、播音与主持艺术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坤腾软件技术有限公司实习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番禺区东环街东星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9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东星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播电视编导、播音与主持艺术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南方新闻网广东财经大学实践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新闻学、编辑出版、广播电视编导、播音与主持艺术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艾媒咨询集团广东财经大学实践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新闻学、编辑出版、广播电视编导、播音与主持艺术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新华网股份有限公司校外实践教学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新闻学、编辑出版、广播电视编导、播音与主持艺术、汉语言文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坤腾软件技术有限公司校外实践教学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新闻学、编辑出版、广播电视编导、播音与主持艺术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佛山市第三人民医院校外实践教学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洋城社会工作服务中心校外实践教学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柯颐电子科技有限公司校外实践教学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昆鑫电子科技有限公司校外实践教学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南沙区广善社会工作发展中心校外实践教学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赵广军生命热线校外实践教学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颐有限公司校外实践教学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福利院校外实践教学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心宁健康咨询服务有限公司校外实践教学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吉寿安家庭扩理服务有限公司校外实践教学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省社会工作师联合会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洋城社会工作服务中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恒福社会工作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乐翔社会工作服务社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狮子会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南海社会工作专业实习枢纽平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老人院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石围塘街道办事处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家工作营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-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基督教女青年会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YWCA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-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东莞大众社会工作服务中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-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高效文化传播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海珠区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广州大道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南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新世纪出版社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越秀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易莎教育投资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荔枝湾区西湾路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思创之间教育发展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海珠区江南大道南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62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达镖国际广场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608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安徽省宏村慎余庭写生基地共建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20-18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安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西昭平县黄姚镇福畔人家农家乐客栈写生基地共建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20-18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西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佛山市南海区正艺装饰工程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微侠文化科技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黄埔大道育蕾二街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8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首层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VR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微侠联盟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森昊装饰设计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五羊新城明月一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57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汉苑东塔五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邦景园林绿化设计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天河北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7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祥龙花园晖祥阁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5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河南林州市石板岩原和堂度假村写生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河南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2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河南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省广告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希力电子科技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蓝色创意广告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先烈中路东山广场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1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层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-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宁县碧翠湖度假村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省肇庆市广宁碧翠湖度假村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谢与吴创意用品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桂林力港网络科技股份有限公司广州分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西桂林市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西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佳阳电子科技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旭日因赛广告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-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上海水晶数字技术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太平网联广告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-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英扬传奇广告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中星网络技术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石牌西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展望数码广场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管理与信息系统、计算机科学与技术、电子商务、软件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-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腾科网络技术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管理与信息系统、计算机科学与技术、电子商务、软件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砺锋信息科技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管理与信息系统、计算机科学与技术、软件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江苏金智教育信息技术有限公司广州分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天河区天河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49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壬丰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011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管理与信息系统、计算机科学与技术、电子商务、软件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富有国际教育投资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深圳市南山区桃园路天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国际中心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4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管理与信息系统、计算机科学与技术、电子商务、软件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杭州华三通信技术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杭州市高新技术产业开发区之江科技工业园六和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H3C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公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管理与信息系统、计算机科学与技术、电子商务、软件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用友新道科技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天河区体育东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08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创展中心西塔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506-15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管理与信息系统、计算机科学与技术、电子商务、软件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深圳市天软科技开发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深圳市福田区新闻路一号中电信息大厦东座三楼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01-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管理与信息系统、计算机科学与技术、电子商务、软件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环球市场集团（亚洲）有限分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白云区白云大道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128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白云山西门云山北路自编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8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环球创新中心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管理与信息系统、计算机科学与技术、电子商务、软件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优替信息科技股份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省广州市番禺区石楼镇官桥村新坑之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管理与信息系统、计算机科学与技术、电子商务、软件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慧扬信息系统科技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管理与信息系统、计算机科学与技术、电子商务、软件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深圳市一德堂医药连锁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管理与信息系统、计算机科学与技术、电子商务、软件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双方协商决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北京赞同科技发展有限公司驻广州办事处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省广州市越秀区先烈中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7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穗丰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A81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管理与信息系统、计算机科学与技术、电子商务、软件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深圳市星耀蓝图科技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省广州市越秀区先烈中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7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穗丰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A5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管理与信息系统、计算机科学与技术、电子商务、软件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统计与数学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好笛电器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白云区嘉禾街西岭工业园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楼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与计算科学、数学与应用数学、统计学、应用统计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统计与数学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勤思网络科技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番禺区小谷围街外环西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0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广东工业大学理学馆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512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管理与信息系统、计算机科学与技术、电子商务、软件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统计与数学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珠海高新区同力机械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珠海高新区三灶科技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管理与信息系统、计算机科学与技术、电子商务、软件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统计与数学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韩格雅化妆品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省广州市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--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广东省广州市越秀区天河路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与计算科学、数学与应用数学、统计学、应用统计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统计与数学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衡睿电子科技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越秀区中山三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3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中华国际中心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塔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4906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房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管理与信息系统、计算机科学与技术、电子商务、软件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统计与数学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尼柔斯科技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白云区嘉禾街望岗西岭工业园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管理与信息系统、计算机科学与技术、电子商务、软件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统计与数学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信客精灵计算机技术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荔湾区周门北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4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广州设计港科工贸园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与计算科学、数学与应用数学、统计学、应用统计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统计与数学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中元软件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海珠区滨江东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550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房自编之三十六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管理与信息系统、计算机科学与技术、电子商务、软件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统计与数学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深圳市建乔无线信息技术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深圳市福田区深南大道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 xml:space="preserve">6023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创建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3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管理与信息系统、计算机科学与技术、电子商务、软件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深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统计与数学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百丰投资咨询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深圳市前海深港合作区前湾一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与计算科学、数学与应用数学、统计学、应用统计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深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统计与数学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迪彩化妆品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从化经济开发区回归路回归三巷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52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管理与信息系统、计算机科学与技术、电子商务、软件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统计与数学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东省广业信息产业集团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天河区五三路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42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、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44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金山轩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管理与信息系统、计算机科学与技术、电子商务、软件工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统计与数学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荣祥中建筑工程有限公司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天河区中山大道中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358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东溪大厦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6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信息与计算科学、数学与应用数学、统计学、应用统计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创业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市财务管理学会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越秀区白云路白云大厦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财务、税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47:00Z</dcterms:created>
  <dc:creator>李慧清</dc:creator>
  <dc:description/>
  <cp:keywords/>
  <dc:language>en-US</dc:language>
  <cp:lastModifiedBy>李慧清</cp:lastModifiedBy>
  <dcterms:modified xsi:type="dcterms:W3CDTF">2017-12-26T01:49:00Z</dcterms:modified>
  <cp:revision>3</cp:revision>
  <dc:subject/>
  <dc:title/>
</cp:coreProperties>
</file>