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color w:val="000000"/>
          <w:spacing w:val="20"/>
          <w:sz w:val="32"/>
          <w:szCs w:val="32"/>
          <w:highlight w:val="yellow"/>
        </w:rPr>
      </w:pPr>
      <w:r>
        <w:rPr>
          <w:rFonts w:ascii="仿宋_GB2312" w:hAnsi="仿宋_GB2312" w:eastAsia="仿宋_GB2312"/>
          <w:b/>
          <w:color w:val="000000"/>
          <w:spacing w:val="20"/>
          <w:sz w:val="32"/>
          <w:szCs w:val="32"/>
        </w:rPr>
        <w:t>使用说明：本协议带下划线的空白部分由承办单位与对方当事人协商确定。双方当事人可在合同签订前对文本个别条款进行修改、增补或删除，但不得增加与专业实践无关的条款</w:t>
      </w:r>
      <w:r>
        <w:rPr>
          <w:rFonts w:eastAsia="仿宋_GB2312" w:ascii="仿宋_GB2312" w:hAnsi="仿宋_GB2312"/>
          <w:b/>
          <w:color w:val="000000"/>
          <w:spacing w:val="20"/>
          <w:sz w:val="32"/>
          <w:szCs w:val="32"/>
        </w:rPr>
        <w:t>,</w:t>
      </w:r>
      <w:r>
        <w:rPr>
          <w:rFonts w:ascii="仿宋_GB2312" w:hAnsi="仿宋_GB2312" w:eastAsia="仿宋_GB2312"/>
          <w:b/>
          <w:color w:val="000000"/>
          <w:spacing w:val="20"/>
          <w:sz w:val="32"/>
          <w:szCs w:val="32"/>
        </w:rPr>
        <w:t>所有修改、增补或删除须通过下划线或其他方式明确标注。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color w:val="000000"/>
          <w:spacing w:val="20"/>
          <w:sz w:val="44"/>
          <w:szCs w:val="44"/>
          <w:highlight w:val="yellow"/>
        </w:rPr>
      </w:pPr>
      <w:r>
        <w:rPr>
          <w:rFonts w:eastAsia="方正小标宋简体" w:ascii="方正小标宋简体" w:hAnsi="方正小标宋简体"/>
          <w:b/>
          <w:color w:val="000000"/>
          <w:spacing w:val="20"/>
          <w:sz w:val="44"/>
          <w:szCs w:val="44"/>
          <w:highlight w:val="yellow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pacing w:val="20"/>
          <w:sz w:val="44"/>
          <w:szCs w:val="44"/>
        </w:rPr>
        <w:t>广东财经大学—</w:t>
      </w:r>
      <w:r>
        <w:rPr>
          <w:rFonts w:eastAsia="方正小标宋简体" w:ascii="方正小标宋简体" w:hAnsi="方正小标宋简体"/>
          <w:b/>
          <w:color w:val="000000"/>
          <w:spacing w:val="2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b/>
          <w:color w:val="000000"/>
          <w:spacing w:val="20"/>
          <w:sz w:val="44"/>
          <w:szCs w:val="44"/>
        </w:rPr>
        <w:t>（单位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pacing w:val="20"/>
          <w:sz w:val="44"/>
          <w:szCs w:val="44"/>
          <w:u w:val="single"/>
        </w:rPr>
        <w:t>本科生</w:t>
      </w:r>
      <w:r>
        <w:rPr>
          <w:rFonts w:ascii="方正小标宋简体" w:hAnsi="方正小标宋简体" w:eastAsia="方正小标宋简体"/>
          <w:b/>
          <w:color w:val="000000"/>
          <w:spacing w:val="20"/>
          <w:sz w:val="44"/>
          <w:szCs w:val="44"/>
        </w:rPr>
        <w:t>校外实践教学基地建设协议</w:t>
      </w:r>
    </w:p>
    <w:p>
      <w:pPr>
        <w:pStyle w:val="Normal"/>
        <w:spacing w:lineRule="exact" w:line="500"/>
        <w:rPr>
          <w:rFonts w:ascii="宋体" w:hAnsi="宋体" w:eastAsia="方正小标宋简体" w:cs="宋体"/>
          <w:b/>
          <w:b/>
          <w:color w:val="000000"/>
          <w:spacing w:val="2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pacing w:val="20"/>
          <w:sz w:val="2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甲   方：广东财经大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地   址：广东省广州市海珠区仑头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乙   方：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法定代表人：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地   址：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甲乙双方根据《中华人民共和国民法典》及相关法律法规的规定，遵循平等、自愿、公平和诚信的原则，经协商一致订立本协议。</w:t>
      </w:r>
    </w:p>
    <w:p>
      <w:pPr>
        <w:pStyle w:val="Normal"/>
        <w:autoSpaceDE w:val="false"/>
        <w:spacing w:lineRule="exact" w:line="500"/>
        <w:ind w:firstLine="627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合作内容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与乙方合作建立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</w:rPr>
        <w:t>广东财经大学—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</w:rPr>
        <w:t>XXX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</w:rPr>
        <w:t>（单位）本科生校外实践教学基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面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开展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</w:rPr>
        <w:t>本科生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研究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外专业实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甲方根据培养方案，每年拟选派一定数量的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</w:rPr>
        <w:t>本科生</w:t>
      </w:r>
      <w:r>
        <w:rPr>
          <w:rFonts w:eastAsia="仿宋_GB2312" w:cs="Arial" w:ascii="仿宋_GB2312" w:hAnsi="仿宋_GB2312"/>
          <w:color w:val="000000"/>
          <w:sz w:val="32"/>
          <w:szCs w:val="32"/>
          <w:u w:val="single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</w:rPr>
        <w:t>研究生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到乙方进行专业实习。具体人数和专业根据乙方岗位需求、甲方学生情况等因素，由双方协商决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甲乙双方每年共同协商确定实践项目和实践方案。专业实习一般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，毕业实习一般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实习期间，实习学生人身意外险等保障由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乙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负责。实习学生在实习期间应服从乙方的管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含考勤管理和业务管理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并遵守乙方有关管理规定，同时遵守学校的有关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习遴选期间，甲方学生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乙方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双向选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实习学生或乙方原因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提前终止实习的，乙方应提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告知甲方。</w:t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2160" w:leader="none"/>
        </w:tabs>
        <w:spacing w:lineRule="exact" w:line="500"/>
        <w:ind w:firstLine="627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二、合作期限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合作期限为   年，合作期限届满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双方可协商续签事宜。</w:t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2160" w:leader="none"/>
        </w:tabs>
        <w:spacing w:lineRule="exact" w:line="500"/>
        <w:ind w:firstLine="627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三、权利和义务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一）甲方的权利和义务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甲方权利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输送学生到乙方开展专业实践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督促乙方为实习学生提供相应的实习环境、实习岗位。</w:t>
      </w:r>
    </w:p>
    <w:p>
      <w:pPr>
        <w:pStyle w:val="Normal"/>
        <w:tabs>
          <w:tab w:val="clear" w:pos="420"/>
          <w:tab w:val="left" w:pos="2865" w:leader="none"/>
        </w:tabs>
        <w:spacing w:lineRule="exact" w:line="500"/>
        <w:ind w:firstLine="627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学生实习情况进行指导、监督和管理，发现问题及时提出解决建议；协调乙方和实习生之间的关系。</w:t>
      </w:r>
    </w:p>
    <w:p>
      <w:pPr>
        <w:pStyle w:val="Normal"/>
        <w:tabs>
          <w:tab w:val="clear" w:pos="420"/>
          <w:tab w:val="left" w:pos="2865" w:leader="none"/>
        </w:tabs>
        <w:spacing w:lineRule="exact" w:line="5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）其他权利：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865" w:leader="none"/>
        </w:tabs>
        <w:spacing w:lineRule="exact" w:line="5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甲方义务 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620" w:leader="none"/>
        </w:tabs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根据乙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需求及时公布实习岗位，并组织学生进行实习双向选择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协助乙方对实习学生进行管理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加强实习生政治思想教育和安全教育，教育实习生遵守乙方有关规章制度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除因在乙方实习而导致的实习学生伤病外，甲方对符合医疗保险报销条件的医疗费用，按规定处理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义务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二）乙方的权利和义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乙方权利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根据具体情况安排、调整学生的实习实践岗位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乙方有权对实习学生指导和管理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对实习学生日常考勤管理和业务管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如实习学生出现下述情形：消极对待实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或不服从乙方实习安排；违反乙方相关管理规章制度或国家法律，给乙方人员、财产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造成损害的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乙方视情况对相关实习学生提出警告、终止实习，并向甲方通报。</w:t>
      </w:r>
    </w:p>
    <w:p>
      <w:pPr>
        <w:pStyle w:val="Normal"/>
        <w:tabs>
          <w:tab w:val="clear" w:pos="420"/>
          <w:tab w:val="left" w:pos="2865" w:leader="none"/>
        </w:tabs>
        <w:spacing w:lineRule="exact" w:line="5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）其他权利：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义务</w:t>
      </w:r>
    </w:p>
    <w:p>
      <w:pPr>
        <w:pStyle w:val="Normal"/>
        <w:spacing w:lineRule="exact" w:line="440"/>
        <w:ind w:firstLine="64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乙方应在自身机构设置范围内为实习实践学生提供专业实践岗位。乙方提供的实践岗位原则上应与学生所学专业相关。乙方下达的实践任务应与学生的专业、实践等方面的能力相适应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负责安排实习学生在实习期间的专业实践内容，并安排并派有经验的人员担任实践指导老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乙方应抓好实习学生安全知识、操作规范等的培训，不得安排超越实习生年龄体力和专业知识以及承受能力的实习任务，预防危险事故的发生，否则造成损失由乙方承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4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实习生在实习期间如因意外事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导致伤病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由乙方负责并处理相关事宜，甲方提供必要的协助</w:t>
      </w:r>
      <w:r>
        <w:rPr>
          <w:rFonts w:ascii="仿宋_GB2312" w:hAnsi="仿宋_GB2312" w:cs="宋体" w:eastAsia="仿宋_GB2312"/>
          <w:color w:val="C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实习结束，乙方应向甲方提交学生实习的证明和评价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40"/>
        <w:rPr>
          <w:rFonts w:ascii="仿宋_GB2312" w:hAnsi="仿宋_GB2312" w:eastAsia="仿宋_GB2312" w:cs="宋体"/>
          <w:color w:val="C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其他义务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组织协调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甲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双方分别指定一名项目联系人负责具体联络工作。甲方联系人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联系方式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电话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邮箱 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乙方联系人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联系方式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电话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邮箱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。一方变更项目联系人时，应当及时以书面形式通知另一方。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项目联系人负责定期交换信息，沟通和协调双方关系。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保密规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甲乙双方应妥善保管对方提供的资料，保守对方的各项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技术、商业</w:t>
      </w:r>
      <w:r>
        <w:rPr>
          <w:rFonts w:ascii="仿宋_GB2312" w:hAnsi="仿宋_GB2312" w:cs="仿宋" w:eastAsia="仿宋_GB2312"/>
          <w:sz w:val="32"/>
          <w:szCs w:val="32"/>
        </w:rPr>
        <w:t>秘密</w:t>
      </w:r>
      <w:r>
        <w:rPr>
          <w:rFonts w:ascii="仿宋_GB2312" w:hAnsi="仿宋_GB2312" w:cs="仿宋" w:eastAsia="仿宋_GB2312"/>
          <w:sz w:val="32"/>
          <w:szCs w:val="32"/>
        </w:rPr>
        <w:t>和有关信息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如果泄密应承担相应的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甲方督促实习学生遵守乙方的保密规定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经乙方同意，甲方学生可以将属于乙方知识产权的相关技术信息及资料（保密信息除外）用于实习报告、毕业设计与论文方面，但不能将其用于其他用途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40"/>
        <w:rPr>
          <w:rFonts w:ascii="仿宋_GB2312" w:hAnsi="仿宋_GB2312" w:eastAsia="仿宋_GB2312" w:cs="宋体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</w:rPr>
        <w:t>任何一方在对外发布的信息中披露本合作项目的，均需事先获得另一方同意并与另一方商定披露内容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六、校名校誉管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协议的签署不代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甲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方授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方对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品牌（包括但不限于校名、校训、校徽等无形资产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使用或授权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方在任何公开文件或公开场合中引用或提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甲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品牌应获得甲方书面同意，否则甲方有权单方终止本协议，由此产生的一切损失由乙方承担，且乙方还应承担相应法律责任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七、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其他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协议如有未尽事宜而发生争议，由双方友好协商解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如协商不成则向广州市海珠区人民法院提起诉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协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自双方签字盖章后生效，协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式  份，甲方执叁份，乙方执份，具有同等法律效力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甲 方：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>广东财经大学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（盖章）  乙方：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盖章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法定代表人或授权代表：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  法定代表人或授权代表：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日     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3:00Z</dcterms:created>
  <dc:creator>shermanweng</dc:creator>
  <dc:description/>
  <dc:language>en-US</dc:language>
  <cp:lastModifiedBy>周君佐</cp:lastModifiedBy>
  <cp:lastPrinted>2021-12-02T11:23:00Z</cp:lastPrinted>
  <dcterms:modified xsi:type="dcterms:W3CDTF">2023-12-11T01:40:27Z</dcterms:modified>
  <cp:revision>2</cp:revision>
  <dc:subject/>
  <dc:title>校企实习基地协议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DB93CA524C97AF8FDCA63ACE54F1_13</vt:lpwstr>
  </property>
  <property fmtid="{D5CDD505-2E9C-101B-9397-08002B2CF9AE}" pid="3" name="KSOProductBuildVer">
    <vt:lpwstr>2052-11.1.0.14309</vt:lpwstr>
  </property>
  <property fmtid="{D5CDD505-2E9C-101B-9397-08002B2CF9AE}" pid="4" name="Type">
    <vt:lpwstr>Attachment</vt:lpwstr>
  </property>
  <property fmtid="{D5CDD505-2E9C-101B-9397-08002B2CF9AE}" pid="5" name="_dlc_DocId">
    <vt:lpwstr>UHH6SS3WVZHW-42-427397</vt:lpwstr>
  </property>
  <property fmtid="{D5CDD505-2E9C-101B-9397-08002B2CF9AE}" pid="6" name="_dlc_DocIdItemGuid">
    <vt:lpwstr>4e88219b-b42e-422e-a8ca-3f76cb4b1722</vt:lpwstr>
  </property>
  <property fmtid="{D5CDD505-2E9C-101B-9397-08002B2CF9AE}" pid="7" name="_dlc_DocIdUrl">
    <vt:lpwstr>http://i.chinastock.com.cn/OARel/_layouts/DocIdRedir.aspx?ID=UHH6SS3WVZHW-42-427397, UHH6SS3WVZHW-42-427397</vt:lpwstr>
  </property>
  <property fmtid="{D5CDD505-2E9C-101B-9397-08002B2CF9AE}" pid="8" name="commondata">
    <vt:lpwstr>commondata</vt:lpwstr>
  </property>
  <property fmtid="{D5CDD505-2E9C-101B-9397-08002B2CF9AE}" pid="9" name="showAttachment">
    <vt:lpwstr>是</vt:lpwstr>
  </property>
</Properties>
</file>