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届毕业生相片采集值班老师和班干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院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值班老师：                      联系方式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班值班班干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值班班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短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57:00Z</dcterms:created>
  <dc:creator>微软用户</dc:creator>
  <dc:description/>
  <cp:keywords/>
  <dc:language>en-US</dc:language>
  <cp:lastModifiedBy>林国献</cp:lastModifiedBy>
  <cp:lastPrinted>2015-12-29T10:56:00Z</cp:lastPrinted>
  <dcterms:modified xsi:type="dcterms:W3CDTF">2018-12-11T01:57:00Z</dcterms:modified>
  <cp:revision>2</cp:revision>
  <dc:subject/>
  <dc:title>金融学院2013届毕业生拍照值班老师和班干名单</dc:title>
</cp:coreProperties>
</file>