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大学生创新创业训练计划项目中期检查结果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项目所属单位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加盖公章）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0"/>
        <w:gridCol w:w="1950"/>
        <w:gridCol w:w="1740"/>
        <w:gridCol w:w="2685"/>
        <w:gridCol w:w="1755"/>
        <w:gridCol w:w="323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指导老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结果（合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合格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项目类别有三类：创新训练项目、创业训练项目、创业实践项目。汇总表填写时务必将同一类别的项目填写在一起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李慧清</cp:lastModifiedBy>
  <dcterms:modified xsi:type="dcterms:W3CDTF">2016-11-29T07:2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