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任务下达落实和工作进度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24-2025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  <w:r>
        <w:rPr>
          <w:rFonts w:eastAsia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eastAsia="仿宋_GB2312"/>
          <w:b/>
          <w:sz w:val="28"/>
          <w:szCs w:val="28"/>
        </w:rPr>
        <w:t>级新生）</w:t>
      </w:r>
    </w:p>
    <w:tbl>
      <w:tblPr>
        <w:tblW w:w="8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18"/>
        <w:gridCol w:w="4295"/>
      </w:tblGrid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任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新生培养方案生成执行计划下达新生教学任务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核对人才培养方案，落实新生教学任务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集各学院教学任务落实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处编排佛山校区课表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落实完教学任务，打印佛山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教学安排任务通知书”加盖公章报送佛山校区。（由于放假原因，可先电子版发至佛山校区教务处，开学后补纸质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放开马克思主义学院排课权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经管实验中心排课权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育部编排体育选项课程课表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马克思学院完成广州校区思政课等排课并录入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管实验中心完成经管类课程编排并录入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育部完成体育选项课课程编排并录入系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放开人文学院和数学学院排课权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学学院完成广州校区数学学科基础课排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学院完成广州校区《大学语文》的编排并录入系统。</w:t>
            </w:r>
          </w:p>
        </w:tc>
      </w:tr>
      <w:tr>
        <w:trPr>
          <w:trHeight w:val="8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其他学院排课权限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学院完成广州校区专业课编排并录录入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15:00Z</dcterms:created>
  <dc:creator>林国献(19961630)</dc:creator>
  <dc:description/>
  <dc:language>en-US</dc:language>
  <cp:lastModifiedBy>林国献(19961630)</cp:lastModifiedBy>
  <dcterms:modified xsi:type="dcterms:W3CDTF">2024-07-05T01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16D51853C4853817D949D8333B26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