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autoSpaceDE w:val="false"/>
        <w:ind w:left="359" w:firstLine="3132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毕毕业审核操作办法：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.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点击学籍管理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—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毕业管理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—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毕业资格审查，进入后查询毕业结论不通过的学生（步骤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785558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.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该学生的毕业审查记录（步骤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），查找不通过的项目；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6241415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3.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看学分结构（步骤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），查看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已修未在计划中课程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在计划中未修课程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是否有课程名称相同而课程代码不同的课程，若有，请咨询教研科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84096082)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是否可以办理课程替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8086725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5:00Z</dcterms:created>
  <dc:creator>111</dc:creator>
  <dc:description/>
  <cp:keywords/>
  <dc:language>en-US</dc:language>
  <cp:lastModifiedBy>111</cp:lastModifiedBy>
  <cp:lastPrinted>2018-12-14T14:53:00Z</cp:lastPrinted>
  <dcterms:modified xsi:type="dcterms:W3CDTF">2018-12-14T06:54:00Z</dcterms:modified>
  <cp:revision>1</cp:revision>
  <dc:subject/>
  <dc:title>附件3：</dc:title>
</cp:coreProperties>
</file>