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国际会计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(ACCA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）创新实验区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级学生遴选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>实验区简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国际会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创新实验区旨在培养具有国际视野、熟悉国际会计审计惯例、英语水平高、综合能力强的应用型、复合型高端财会人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该实验区创建于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，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教学团队实力雄厚，管理制度完备，教学资源充足。创办以来实验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获批广东省人才培养创新实验区、广东省协同育人平台，成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华南地区高校首家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黄金级认可培训机构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荣获广东省教育教学成果二等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区持续改革并创新人才培养模式，办学以来取得了显著的成绩。学生全球统考课程通过率均大幅高于全球平均水平，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其中，欧子成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F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审计与认证业务）统考全球第一；霍梓浩在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P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高级税务）统考中获得全国第一；蔡梓煜在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TX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税务）统考中获得全国第一。</w:t>
      </w:r>
      <w:r>
        <w:rPr>
          <w:rFonts w:ascii="仿宋" w:hAnsi="仿宋" w:cs="仿宋" w:eastAsia="仿宋"/>
          <w:sz w:val="28"/>
          <w:szCs w:val="28"/>
        </w:rPr>
        <w:t>部分学生在毕业时就已全科通过，拥有了高含金量的</w:t>
      </w:r>
      <w:r>
        <w:rPr>
          <w:rFonts w:eastAsia="仿宋" w:cs="仿宋" w:ascii="仿宋" w:hAnsi="仿宋"/>
          <w:sz w:val="28"/>
          <w:szCs w:val="28"/>
        </w:rPr>
        <w:t>ACCA</w:t>
      </w:r>
      <w:r>
        <w:rPr>
          <w:rFonts w:ascii="仿宋" w:hAnsi="仿宋" w:cs="仿宋" w:eastAsia="仿宋"/>
          <w:sz w:val="28"/>
          <w:szCs w:val="28"/>
        </w:rPr>
        <w:t>准会员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实验区学生视野宽阔，综合能力强，在各类比赛和活动中表现突出，屡获殊荣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就业力大比拼华南赛区冠军，吴仁杰同学获最佳个人奖；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就业力大比拼全国总冠军，刘炯同学获最佳个人奖；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分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 xml:space="preserve">就业力大比拼华南区总冠军。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实验区毕业生就业和发展连续多年在全省名列前茅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6-20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连续四届毕业生就业率均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大部分学生去往国际“四大”和本土前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会计师事务所、大型国有企业和金融机构、跨国公司和外资企业工作，并有部分学生继续在国内外名校读研深造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遴选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全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级全日制本科生（艺术类、中外联合培养项目班、中外人才培养实验班、佛山校区全学段学生除外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遴选名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国际会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创新实验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级学生遴选名额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其中跨学院遴选人数不超过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遴选方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本次遴选包括初选与面试两个环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初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在符合报名条件的学生中遴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进入面试环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从报名参加初选的学生中，严格按照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全国普通高招的高考成绩（数学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英语）从高到低排序，决定进入面试的人员名单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面试：重点测试学生的英语表达能力、沟通技巧和逻辑思维能力，采取一对多的形式与主考官进行交流对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成绩计算：初试成绩占总成绩的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面试成绩占总成绩的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根据成绩综合排名，遴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6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进入实验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遴选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报名方式与时间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每名学生只能填报一个志愿。学生登录学校教务管理系统（教师学生端）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http://jwxt.gdufe.edu.cn/jsxsd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“学籍成绩—专业分流”报名，选择志愿后须提交确认，并按本实验区遴选办法向会计学院提交纸质报名材料。（报名表见本办法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报名时间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—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纸质报表名提交地点：佛山校区厚德楼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333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或广州校本部北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3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遴选时间安排：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初选、面试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——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。面试时间和地点将在会计学院网站公布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．名单公示和公布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——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，教务处统一对拟转入实验区学生名单进行公示，公示期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天。公示结束由学校教学指导委员会审定后，学校发文公布本实验区录取学生名单，同时在学校信息门户和会计学院网站公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sz w:val="32"/>
          <w:szCs w:val="32"/>
        </w:rPr>
        <w:t>六、收费标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从一年级第二学期开始，在原会计专业学费基础之上，每学期加收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元的学费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个学期共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4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元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学员注册费用、报考费用等由学生自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Cs/>
          <w:sz w:val="32"/>
          <w:szCs w:val="32"/>
        </w:rPr>
        <w:t>七、咨询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咨询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群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 xml:space="preserve">: 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51489344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联系人：谢老师、涂老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三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李老师（校本部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757—87828262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20-84096220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八、其他认为有必要说明的事项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本遴选办法由广东财经大学会计学院国际会计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创新实验区负责解释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： 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国际会计</w:t>
      </w:r>
      <w:r>
        <w:rPr>
          <w:rFonts w:eastAsia="黑体;SimHei" w:ascii="黑体;SimHei" w:hAnsi="黑体;SimHei"/>
          <w:b/>
          <w:sz w:val="28"/>
        </w:rPr>
        <w:t>(ACCA</w:t>
      </w:r>
      <w:r>
        <w:rPr>
          <w:rFonts w:ascii="黑体;SimHei" w:hAnsi="黑体;SimHei" w:eastAsia="黑体;SimHei"/>
          <w:b/>
          <w:sz w:val="28"/>
        </w:rPr>
        <w:t>）创新实验区</w:t>
      </w: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（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spacing w:lineRule="exact" w:line="340"/>
        <w:ind w:hanging="0"/>
        <w:jc w:val="left"/>
        <w:rPr/>
      </w:pPr>
      <w:r>
        <w:rPr>
          <w:rFonts w:ascii="宋体;SimSun" w:hAnsi="宋体;SimSun" w:cs="宋体;SimSun"/>
          <w:sz w:val="20"/>
        </w:rPr>
        <w:t>学校教务系统报名时间为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00—10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59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纸质报名表可提前提交，但最终报名以在系统报名为准。②纸质报名表提交地点：三水校区厚德楼</w:t>
      </w:r>
      <w:r>
        <w:rPr>
          <w:rFonts w:cs="宋体;SimSun" w:ascii="宋体;SimSun" w:hAnsi="宋体;SimSun"/>
          <w:sz w:val="20"/>
        </w:rPr>
        <w:t>333</w:t>
      </w:r>
      <w:r>
        <w:rPr>
          <w:rFonts w:ascii="宋体;SimSun" w:hAnsi="宋体;SimSun" w:cs="宋体;SimSun"/>
          <w:sz w:val="20"/>
        </w:rPr>
        <w:t>会计学院辅导员办公室或广州校本部北二</w:t>
      </w:r>
      <w:r>
        <w:rPr>
          <w:rFonts w:cs="宋体;SimSun" w:ascii="宋体;SimSun" w:hAnsi="宋体;SimSun"/>
          <w:sz w:val="20"/>
        </w:rPr>
        <w:t>530</w:t>
      </w:r>
      <w:r>
        <w:rPr>
          <w:rFonts w:ascii="宋体;SimSun" w:hAnsi="宋体;SimSun" w:cs="宋体;SimSun"/>
          <w:sz w:val="20"/>
        </w:rPr>
        <w:t>。③联系人谢磊老师、涂荣珍老师</w:t>
      </w:r>
      <w:r>
        <w:rPr>
          <w:rFonts w:cs="宋体;SimSun" w:ascii="宋体;SimSun" w:hAnsi="宋体;SimSun"/>
          <w:sz w:val="20"/>
        </w:rPr>
        <w:t>0757-87828262</w:t>
      </w:r>
      <w:r>
        <w:rPr>
          <w:rFonts w:ascii="宋体;SimSun" w:hAnsi="宋体;SimSun" w:cs="宋体;SimSun"/>
          <w:sz w:val="20"/>
        </w:rPr>
        <w:t>（三水）或李老师</w:t>
      </w:r>
      <w:r>
        <w:rPr>
          <w:rFonts w:cs="宋体;SimSun" w:ascii="宋体;SimSun" w:hAnsi="宋体;SimSun"/>
          <w:sz w:val="20"/>
        </w:rPr>
        <w:t>020-84096220</w:t>
      </w:r>
      <w:r>
        <w:rPr>
          <w:rFonts w:ascii="宋体;SimSun" w:hAnsi="宋体;SimSun" w:cs="宋体;SimSun"/>
          <w:sz w:val="20"/>
        </w:rPr>
        <w:t>（校本部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7:00Z</dcterms:created>
  <dc:creator>crystal-wang</dc:creator>
  <dc:description/>
  <cp:keywords/>
  <dc:language>en-US</dc:language>
  <cp:lastModifiedBy>guo</cp:lastModifiedBy>
  <cp:lastPrinted>2020-09-21T14:59:00Z</cp:lastPrinted>
  <dcterms:modified xsi:type="dcterms:W3CDTF">2020-09-25T0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