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  <w:lang w:eastAsia="zh-CN"/>
        </w:rPr>
        <w:t>学生退出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  <w:lang w:eastAsia="zh-CN"/>
        </w:rPr>
        <w:t>实验区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申请审批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728"/>
        <w:gridCol w:w="1092"/>
        <w:gridCol w:w="483"/>
        <w:gridCol w:w="1149"/>
        <w:gridCol w:w="1536"/>
        <w:gridCol w:w="2040"/>
      </w:tblGrid>
      <w:tr>
        <w:trPr>
          <w:trHeight w:val="6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127" w:hanging="14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127" w:hanging="14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考录取信息（含录取专业，生源省份及录取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理科及分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需后附录取证明材料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进入实验区的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高考直招</w:t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校内遴选</w:t>
            </w:r>
          </w:p>
        </w:tc>
      </w:tr>
      <w:tr>
        <w:trPr>
          <w:trHeight w:val="1284" w:hRule="atLeas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高考录取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转入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转入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转入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所在学院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必须含有同意与否的意见，并建议学生转入何年级何专业何班级的详细意见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转入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参照的管理办法有《广东财经大学人才培养模式创新实验区建设与管理办法》（粤财大</w:t>
      </w:r>
      <w:r>
        <w:rPr>
          <w:lang w:val="en-US" w:eastAsia="zh-CN"/>
        </w:rPr>
        <w:t>[2015]48</w:t>
      </w:r>
      <w:r>
        <w:rPr>
          <w:lang w:val="en-US" w:eastAsia="zh-CN"/>
        </w:rPr>
        <w:t>号</w:t>
      </w:r>
      <w:r>
        <w:rPr>
          <w:lang w:eastAsia="zh-CN"/>
        </w:rPr>
        <w:t>），若是中外联合办学的实验班，还需参照《广东财经大学中外合作本科实验班管理暂行办法》（粤财大</w:t>
      </w:r>
      <w:r>
        <w:rPr>
          <w:lang w:val="en-US" w:eastAsia="zh-CN"/>
        </w:rPr>
        <w:t>[2014]60</w:t>
      </w:r>
      <w:r>
        <w:rPr>
          <w:lang w:val="en-US" w:eastAsia="zh-CN"/>
        </w:rPr>
        <w:t>号</w:t>
      </w:r>
      <w:r>
        <w:rPr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dc:language>en-US</dc:language>
  <cp:lastModifiedBy>crystal-wang</cp:lastModifiedBy>
  <cp:lastPrinted>2018-10-16T09:36:00Z</cp:lastPrinted>
  <dcterms:modified xsi:type="dcterms:W3CDTF">2019-07-11T01:36:34Z</dcterms:modified>
  <cp:revision>7</cp:revision>
  <dc:subject/>
  <dc:title>广东财经大学普教本科生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