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法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法学专业本科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适应社会主义市场经济和法治建设需要，系统掌握法学基本理论，具备必需的专业知识和技能，熟悉我国主要法律、法规的内容和党的有关法律政策，毕业后能够在国家机关、司法机关、法律服务机构、企事业单位和社会团体从事立法、司法和法律服务等工作的复合、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法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cs="宋体" w:ascii="宋体" w:hAnsi="宋体"/>
          <w:b w:val="false"/>
          <w:bCs/>
          <w:sz w:val="24"/>
        </w:rPr>
        <w:t>152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cs="宋体" w:ascii="宋体" w:hAnsi="宋体"/>
          <w:b w:val="false"/>
          <w:bCs/>
          <w:sz w:val="24"/>
        </w:rPr>
        <w:t>38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cs="宋体" w:ascii="宋体" w:hAnsi="宋体"/>
          <w:b w:val="false"/>
          <w:bCs/>
          <w:sz w:val="24"/>
        </w:rPr>
        <w:t>24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法学专业毕业生应修学分参考表</w:t>
      </w:r>
    </w:p>
    <w:tbl>
      <w:tblPr>
        <w:tblW w:w="94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1095"/>
        <w:gridCol w:w="1065"/>
        <w:gridCol w:w="645"/>
        <w:gridCol w:w="645"/>
        <w:gridCol w:w="600"/>
        <w:gridCol w:w="585"/>
        <w:gridCol w:w="615"/>
        <w:gridCol w:w="615"/>
        <w:gridCol w:w="660"/>
        <w:gridCol w:w="660"/>
        <w:gridCol w:w="828"/>
      </w:tblGrid>
      <w:tr>
        <w:trPr>
          <w:trHeight w:val="50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50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72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24"/>
        </w:rPr>
        <w:t>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法学专业教学计划进度表</w:t>
      </w:r>
    </w:p>
    <w:tbl>
      <w:tblPr>
        <w:tblW w:w="97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435"/>
        <w:gridCol w:w="540"/>
        <w:gridCol w:w="765"/>
        <w:gridCol w:w="3015"/>
        <w:gridCol w:w="420"/>
        <w:gridCol w:w="345"/>
        <w:gridCol w:w="360"/>
        <w:gridCol w:w="330"/>
        <w:gridCol w:w="345"/>
        <w:gridCol w:w="375"/>
        <w:gridCol w:w="255"/>
        <w:gridCol w:w="240"/>
        <w:gridCol w:w="240"/>
        <w:gridCol w:w="240"/>
        <w:gridCol w:w="240"/>
        <w:gridCol w:w="255"/>
        <w:gridCol w:w="254"/>
        <w:gridCol w:w="256"/>
        <w:gridCol w:w="384"/>
      </w:tblGrid>
      <w:tr>
        <w:trPr>
          <w:tblHeader w:val="true"/>
          <w:trHeight w:val="447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45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0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机</w:t>
            </w:r>
            <w:r>
              <w:rPr>
                <w:rFonts w:ascii="宋体" w:hAnsi="宋体" w:cs="宋体"/>
                <w:sz w:val="21"/>
                <w:szCs w:val="18"/>
              </w:rPr>
              <w:t>应用基础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9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页设计和制作基础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0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0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0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8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475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8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013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法理学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09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宪法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15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刑法学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02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法理学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16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刑法学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21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民法学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22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民法学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27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刑事诉讼法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6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环境保护法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06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法制史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28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民事诉讼法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114</w:t>
            </w:r>
          </w:p>
        </w:tc>
        <w:tc>
          <w:tcPr>
            <w:tcW w:w="30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政法与行政诉讼法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5101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41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法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4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1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法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46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经济法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5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知识产权法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42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私法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722</w:t>
            </w:r>
          </w:p>
        </w:tc>
        <w:tc>
          <w:tcPr>
            <w:tcW w:w="30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劳动与社会保障法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际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法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务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向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442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法律英语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49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海商法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79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欧盟法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91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金融法律实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92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跨国公司重复征税与反避税实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45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法律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24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世界贸易组织法专题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90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投资法律实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93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贸易法律与实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5312</w:t>
            </w:r>
          </w:p>
        </w:tc>
        <w:tc>
          <w:tcPr>
            <w:tcW w:w="30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涉外审判及仲裁实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法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务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向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243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合同法学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1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7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2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法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52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竞争法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74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司法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75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破产法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80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证券法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8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房地产法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62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税法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84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法律实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532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劳动争议仲裁法律实务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5012</w:t>
            </w:r>
          </w:p>
        </w:tc>
        <w:tc>
          <w:tcPr>
            <w:tcW w:w="30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法律实务校内综合仿真实习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司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法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法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务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向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172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犯罪学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20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刑事政策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29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证据法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53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司法鉴定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54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法医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55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侦查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57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犯罪心理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324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辩论原理与技巧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512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法律逻辑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3252</w:t>
            </w:r>
          </w:p>
        </w:tc>
        <w:tc>
          <w:tcPr>
            <w:tcW w:w="30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法庭审判模拟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852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物证技术学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87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法庭科学基本技能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5112</w:t>
            </w:r>
          </w:p>
        </w:tc>
        <w:tc>
          <w:tcPr>
            <w:tcW w:w="30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法律谈判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府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法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务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向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042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法社会学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59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多媒体技术与应用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10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外国宪法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07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外国法制史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324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法律诊所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03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比较法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08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西方法律思想史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79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法律文书写作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51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信息网络法学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74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港澳基本法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5001</w:t>
            </w:r>
          </w:p>
        </w:tc>
        <w:tc>
          <w:tcPr>
            <w:tcW w:w="30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务员职业伦理与技能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7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5271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528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313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506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315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3143</w:t>
            </w:r>
          </w:p>
        </w:tc>
        <w:tc>
          <w:tcPr>
            <w:tcW w:w="30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116840</wp:posOffset>
                </wp:positionV>
                <wp:extent cx="616204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9.2pt" to="48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房文翠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房文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邓世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1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21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21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20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20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60</wp:posOffset>
              </wp:positionH>
              <wp:positionV relativeFrom="paragraph">
                <wp:posOffset>180975</wp:posOffset>
              </wp:positionV>
              <wp:extent cx="618172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4.25pt" to="487.5pt,1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法学院法学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165735</wp:posOffset>
              </wp:positionV>
              <wp:extent cx="618172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3.05pt" to="486.7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法学院法学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5:00Z</dcterms:created>
  <dc:creator>Lenovo User</dc:creator>
  <dc:description/>
  <dc:language>en-US</dc:language>
  <cp:lastModifiedBy>Lenovo User</cp:lastModifiedBy>
  <dcterms:modified xsi:type="dcterms:W3CDTF">2012-07-27T09:16:00Z</dcterms:modified>
  <cp:revision>1</cp:revision>
  <dc:subject/>
  <dc:title>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