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会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会计学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管理、经济、法律、会计、审计、金融理财等相关知识，能在企事业单位与政府部门从事会计、审计以及财务管理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1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ascii="黑体" w:hAnsi="黑体" w:cs="黑体" w:eastAsia="黑体"/>
          <w:b w:val="false"/>
          <w:bCs/>
          <w:sz w:val="21"/>
        </w:rPr>
        <w:t>表一：会计学专业毕业生应修学分参考表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1189"/>
        <w:gridCol w:w="1131"/>
        <w:gridCol w:w="675"/>
        <w:gridCol w:w="645"/>
        <w:gridCol w:w="615"/>
        <w:gridCol w:w="630"/>
        <w:gridCol w:w="600"/>
        <w:gridCol w:w="600"/>
        <w:gridCol w:w="585"/>
        <w:gridCol w:w="579"/>
        <w:gridCol w:w="756"/>
      </w:tblGrid>
      <w:tr>
        <w:trPr>
          <w:trHeight w:val="610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会计学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30"/>
        <w:gridCol w:w="470"/>
        <w:gridCol w:w="781"/>
        <w:gridCol w:w="3075"/>
        <w:gridCol w:w="414"/>
        <w:gridCol w:w="405"/>
        <w:gridCol w:w="435"/>
        <w:gridCol w:w="405"/>
        <w:gridCol w:w="345"/>
        <w:gridCol w:w="405"/>
        <w:gridCol w:w="270"/>
        <w:gridCol w:w="270"/>
        <w:gridCol w:w="240"/>
        <w:gridCol w:w="240"/>
        <w:gridCol w:w="240"/>
        <w:gridCol w:w="240"/>
        <w:gridCol w:w="255"/>
        <w:gridCol w:w="244"/>
        <w:gridCol w:w="320"/>
      </w:tblGrid>
      <w:tr>
        <w:trPr>
          <w:tblHeader w:val="true"/>
          <w:trHeight w:val="492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5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73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9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初级财务会计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7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上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成本管理会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下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会计信息系统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财务会计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审计学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专业综合实验课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9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会计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财务分析（英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会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筹划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会计（英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本市场运作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内部控制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业务管理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与行政事业单位会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务代理实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银行理论与实务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风险管理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6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4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486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兰艳泽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邢风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兰艳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 w:cs="楷体_GB231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7081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45pt" to="486.7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lang w:eastAsia="zh-CN"/>
      </w:rPr>
      <w:t>会计学院会计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8542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6pt" to="486.8pt,14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会计学院会计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微软用户</dc:creator>
  <dc:description/>
  <dc:language>en-US</dc:language>
  <cp:lastModifiedBy>Lenovo User</cp:lastModifiedBy>
  <dcterms:modified xsi:type="dcterms:W3CDTF">2012-07-27T10:13:00Z</dcterms:modified>
  <cp:revision>2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