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艺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动画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备系统动画专业基础理论知识和较好的文化艺术修养，熟练掌握动画设计基本规律，具有较扎实的动画创意和设计能力、较强的艺术创新和实践能力，能在各类动漫、新闻传播、影视、网络、建筑设计企业以及教学科研部门从事动画创作、漫画创作和研究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文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科基础课</w:t>
      </w:r>
      <w:r>
        <w:rPr>
          <w:rFonts w:eastAsia="宋体" w:cs="宋体" w:ascii="宋体" w:hAnsi="宋体"/>
          <w:b w:val="false"/>
          <w:bCs/>
          <w:sz w:val="24"/>
        </w:rPr>
        <w:t>2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动画专业毕业生应修学分参考表</w:t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035"/>
        <w:gridCol w:w="1108"/>
        <w:gridCol w:w="705"/>
        <w:gridCol w:w="675"/>
        <w:gridCol w:w="645"/>
        <w:gridCol w:w="645"/>
        <w:gridCol w:w="645"/>
        <w:gridCol w:w="584"/>
        <w:gridCol w:w="603"/>
        <w:gridCol w:w="600"/>
        <w:gridCol w:w="929"/>
      </w:tblGrid>
      <w:tr>
        <w:trPr>
          <w:trHeight w:val="580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8</w:t>
            </w:r>
          </w:p>
        </w:tc>
      </w:tr>
      <w:tr>
        <w:trPr>
          <w:trHeight w:val="561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动画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60"/>
        <w:gridCol w:w="600"/>
        <w:gridCol w:w="810"/>
        <w:gridCol w:w="2970"/>
        <w:gridCol w:w="375"/>
        <w:gridCol w:w="375"/>
        <w:gridCol w:w="375"/>
        <w:gridCol w:w="345"/>
        <w:gridCol w:w="360"/>
        <w:gridCol w:w="360"/>
        <w:gridCol w:w="270"/>
        <w:gridCol w:w="240"/>
        <w:gridCol w:w="255"/>
        <w:gridCol w:w="255"/>
        <w:gridCol w:w="255"/>
        <w:gridCol w:w="270"/>
        <w:gridCol w:w="254"/>
        <w:gridCol w:w="256"/>
        <w:gridCol w:w="384"/>
      </w:tblGrid>
      <w:tr>
        <w:trPr>
          <w:tblHeader w:val="true"/>
          <w:trHeight w:val="517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6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71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英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98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2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395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素描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7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9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6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造型训练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405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设计色彩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设计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47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意思维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50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5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字动画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0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运动规律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三维动画技术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剧本与动画表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8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拉片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0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外动画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0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定格动画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06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视听语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69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拉片Ⅱ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影视动画后期技术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0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角色设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07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场景设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13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漫产业策划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拉片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分镜头设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画前期制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画中期制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5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画后期制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17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画音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13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观念短片创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1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漫游（体验）动画研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6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视包装与动画广告创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7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定格动画创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2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漫产品开发与经营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19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动画短片创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66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艺术采风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9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25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考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3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70825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57150</wp:posOffset>
                </wp:positionV>
                <wp:extent cx="6162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5pt" to="483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唐立影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杜肇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2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2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2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2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8478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55pt" to="486.7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动画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163830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9pt" to="487.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艺术学院动画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5:00Z</dcterms:created>
  <dc:creator>Lenovo User</dc:creator>
  <dc:description/>
  <dc:language>en-US</dc:language>
  <cp:lastModifiedBy>Lenovo User</cp:lastModifiedBy>
  <dcterms:modified xsi:type="dcterms:W3CDTF">2012-07-27T10:26:00Z</dcterms:modified>
  <cp:revision>3</cp:revision>
  <dc:subject/>
  <dc:title>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