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度实验室建设项目专家论证会工作安排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时间</w:t>
      </w:r>
    </w:p>
    <w:p>
      <w:pPr>
        <w:pStyle w:val="Normal"/>
        <w:spacing w:lineRule="exact" w:line="560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开始</w:t>
      </w:r>
    </w:p>
    <w:p>
      <w:pPr>
        <w:pStyle w:val="Normal"/>
        <w:spacing w:lineRule="exact" w:line="560"/>
        <w:ind w:left="359"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会议地点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实验楼</w:t>
      </w:r>
      <w:r>
        <w:rPr>
          <w:rFonts w:eastAsia="仿宋_GB2312" w:ascii="仿宋_GB2312" w:hAnsi="仿宋_GB2312"/>
          <w:sz w:val="28"/>
          <w:szCs w:val="28"/>
        </w:rPr>
        <w:t xml:space="preserve">506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会议流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实验室申报单位对所申报实验室建设项目进行汇报（每项目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分钟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专家组根据申报书和现场汇报情况，对申报项目进行论证（每项目</w:t>
      </w:r>
      <w:r>
        <w:rPr>
          <w:rFonts w:eastAsia="仿宋_GB2312" w:cs="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中宋" w:eastAsia="仿宋_GB2312"/>
          <w:sz w:val="28"/>
          <w:szCs w:val="28"/>
        </w:rPr>
        <w:t>分钟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专家组根据论证情况对项目进行评分，并给出具体意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根据评分和专家组意见，确定纳入</w:t>
      </w:r>
      <w:r>
        <w:rPr>
          <w:rFonts w:eastAsia="仿宋_GB2312" w:cs="华文中宋" w:ascii="仿宋_GB2312" w:hAnsi="仿宋_GB2312"/>
          <w:sz w:val="28"/>
          <w:szCs w:val="28"/>
        </w:rPr>
        <w:t>2019</w:t>
      </w:r>
      <w:r>
        <w:rPr>
          <w:rFonts w:ascii="仿宋_GB2312" w:hAnsi="仿宋_GB2312" w:cs="华文中宋" w:eastAsia="仿宋_GB2312"/>
          <w:sz w:val="28"/>
          <w:szCs w:val="28"/>
        </w:rPr>
        <w:t>年实验室建设项目库的建设项目，并根据项目评分，确定项目排序情况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四、项目</w:t>
      </w:r>
      <w:r>
        <w:rPr/>
        <w:t>论证顺序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24"/>
        <w:gridCol w:w="2077"/>
        <w:gridCol w:w="1247"/>
        <w:gridCol w:w="2346"/>
      </w:tblGrid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单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联系人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计时间安排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机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发展与教育技术中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卫权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实验室改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发展与教育技术中心三水分中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实验室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设计学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翾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型艺术实验课室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设计学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呈让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动作捕捉实验室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设计学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冼腾飞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彩工艺实验室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设计学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青珍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环境设计实验室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设计学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艺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出版实验室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与传播学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继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综合实验室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进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大数据分析实验室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税务学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境电子商务实验室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与房地产管理虚拟仿真教学实验室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沛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与模拟电路实验室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苏湘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实验室综合智能管理平台建设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清波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48:00Z</dcterms:created>
  <dc:creator>李慧清</dc:creator>
  <dc:description/>
  <cp:keywords/>
  <dc:language>en-US</dc:language>
  <cp:lastModifiedBy>李慧清</cp:lastModifiedBy>
  <dcterms:modified xsi:type="dcterms:W3CDTF">2018-05-21T08:46:00Z</dcterms:modified>
  <cp:revision>14</cp:revision>
  <dc:subject/>
  <dc:title/>
</cp:coreProperties>
</file>