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社会调研Ⅱ》主题调研项目结项验收结果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3"/>
        <w:gridCol w:w="926"/>
        <w:gridCol w:w="1018"/>
        <w:gridCol w:w="1018"/>
        <w:gridCol w:w="1014"/>
        <w:gridCol w:w="1015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级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农村第二三产业发展现状及拓宽农民增收渠道的对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夏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农村土地流转现状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曼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务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洁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茂名市落后小村庄的土地流转方式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湘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务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生活垃圾处理状况调查—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基于麦岗村和河口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艳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农业经营方式调查——以汕头市澄海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镇农民专业合作社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格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少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农村土地流转现状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贝锌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贸易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红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农村合作医疗运转状况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紫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教育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明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文化设施调查——以普宁市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嘉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教育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金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佛山市人才成长环境调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家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产品电子商务的现状及发展前景——基于广州城区的实例分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叶嘉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穗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农超对接新模式的流通效率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金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财经大学三水校区创业类活动调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永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春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财经大学工商管理学院大学生就业状况分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彩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潮汕地区农村幼儿园办学情况调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务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“广州海珠区养老院和社区养老发展现状”为例探索二者中发展潜力较大的一方并对其提出改进建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颖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务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少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挥税收调节作用，保护非物质文化遗产——以佛山剪纸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务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莉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珠三角地区高校毕业生自主创立的小微企业的生存与发展调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彩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务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小微企业生存与发展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炜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务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洁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广彩技艺传承与保护现状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旭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庙会在现代社会的转型发展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怡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江门市新会区四镇农村文化设施的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兆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饮用水源卫生状况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彦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农村合作医疗运作状况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嘉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及格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省农村文化设施建设情况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修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贸易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中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农村土地流转现状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松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贸易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肇庆市端州区睦岗社区生活垃圾处理状况调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佳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与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格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生活垃圾处理状况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华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与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麦思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文化设施的调查—以信宜市北界镇东村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与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麦思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农村生活垃圾处理状况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教育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玉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农村合作医疗运转状况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教育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楷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流动性农民工家庭生活状况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教育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楷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老机构的现状与展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彬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教育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文化设施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34:00Z</dcterms:created>
  <dc:creator>lenovo</dc:creator>
  <dc:description/>
  <cp:keywords/>
  <dc:language>en-US</dc:language>
  <cp:lastModifiedBy>lenovo</cp:lastModifiedBy>
  <cp:lastPrinted>2014-12-10T11:13:00Z</cp:lastPrinted>
  <dcterms:modified xsi:type="dcterms:W3CDTF">2014-12-19T02:35:00Z</dcterms:modified>
  <cp:revision>6</cp:revision>
  <dc:subject/>
  <dc:title>《社会调研Ⅱ》主题调研项目立项专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