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粤财大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人才培养模式创新实验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版人才培养方案专家论证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创业教育学院、法学院、会计学院、经济贸易学院、信息学院、人文与传播学院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人才培养模式创新实验区专业建设水平，确保实验区人才培养质量，根据《广东财大大学关于编制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版本科人才培养方案的指导意见》（粤财大</w:t>
      </w:r>
      <w:r>
        <w:rPr>
          <w:rFonts w:eastAsia="仿宋_GB2312" w:ascii="仿宋_GB2312" w:hAnsi="仿宋_GB2312"/>
          <w:sz w:val="32"/>
          <w:szCs w:val="32"/>
        </w:rPr>
        <w:t>[2015]119</w:t>
      </w:r>
      <w:r>
        <w:rPr>
          <w:rFonts w:ascii="仿宋_GB2312" w:hAnsi="仿宋_GB2312" w:eastAsia="仿宋_GB2312"/>
          <w:sz w:val="32"/>
          <w:szCs w:val="32"/>
        </w:rPr>
        <w:t>号）要求，实验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版人才培养方案需组织专家进行专题论证。现就此项工作安排如下：</w:t>
      </w:r>
    </w:p>
    <w:p>
      <w:pPr>
        <w:pStyle w:val="Style15"/>
        <w:numPr>
          <w:ilvl w:val="0"/>
          <w:numId w:val="1"/>
        </w:numPr>
        <w:spacing w:lineRule="exact" w:line="560"/>
        <w:rPr/>
      </w:pPr>
      <w:r>
        <w:rPr/>
        <w:t>参与论证的实验区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62"/>
        <w:gridCol w:w="637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业教育学院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有企业家精神和潜质的经济管理人才培养模式创新实验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卓越法律人才教育培养基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学院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际会计创新实验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贸易学院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企业国际化的高级商务人才培养模式创新实验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学院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有财经院校特色的计算机复合型人才培养模式创新实验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与传播学院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媒体新闻传播人才培养模式创新实验区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论证方式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各实验区所属学院聘请专家对人才培养方案进行论证，教务处资助各学院专家费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聘请专家数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校外专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校外专家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兄弟院校资深教授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实务部门资深专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学院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将《专家论证会工作安排》报实践教学管理科，教务处将安排工作人员全程参会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材料提交及其他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证结束后，请各学院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以下材料报实践教学管理科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才培养模式创新实验区人才培养方案专家论证意见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盖单位公章的会议记录复印件（模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和会议纪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根据专家论证意见修订后的实验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版人才培养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家经费由教务处划拨至各学院相应经费卡，请学院将经费卡号报实践教学管理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附件可到教务处网站新闻通知栏下载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专家论证会工作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会议记录模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人才培养模式创新实验区人才培养方案专家论证意见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三月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才培养模式创新实验区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版人才培养方案</w:t>
      </w:r>
    </w:p>
    <w:p>
      <w:pPr>
        <w:pStyle w:val="Normal"/>
        <w:jc w:val="center"/>
        <w:rPr/>
      </w:pPr>
      <w:r>
        <w:rPr/>
        <w:t>专家论证会工作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9"/>
        <w:gridCol w:w="2949"/>
      </w:tblGrid>
      <w:tr>
        <w:trPr>
          <w:trHeight w:val="5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区名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院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时间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地点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证专家信息</w:t>
            </w:r>
          </w:p>
        </w:tc>
      </w:tr>
      <w:tr>
        <w:trPr>
          <w:trHeight w:val="5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/>
      </w:pPr>
      <w:r>
        <w:rPr/>
        <w:t>人才培养模式创新实验区人才培养方案专家论证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459"/>
        <w:gridCol w:w="2075"/>
        <w:gridCol w:w="140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验区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属学院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家信息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家姓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7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家组论证意见：（可附页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/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exac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rPr/>
            </w:pPr>
            <w:r>
              <w:rPr/>
              <w:t>会议记录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567" w:hRule="exact"/>
              </w:trPr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5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b/>
                <w:b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2"/>
                <w:lang w:eastAsia="zh-CN"/>
              </w:rPr>
              <w:t xml:space="preserve">会议名称： </w:t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宋体;SimSun" w:hAnsi="宋体;SimSun" w:cs="宋体;SimSun"/>
                <w:b/>
                <w:kern w:val="2"/>
                <w:lang w:eastAsia="zh-CN"/>
              </w:rPr>
              <w:t>主持人：</w:t>
            </w:r>
            <w:r>
              <w:rPr>
                <w:rFonts w:ascii="宋体;SimSun" w:hAnsi="宋体;SimSun" w:cs="宋体;SimSun"/>
                <w:b/>
                <w:kern w:val="2"/>
                <w:lang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</w:rPr>
              <w:t>时  间：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地</w:t>
            </w:r>
            <w:r>
              <w:rPr>
                <w:rFonts w:ascii="宋体;SimSun" w:hAnsi="宋体;SimSun" w:cs="宋体;SimSun"/>
                <w:b/>
                <w:kern w:val="2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2"/>
              </w:rPr>
              <w:t>点：</w:t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;SimSun" w:hAnsi="宋体;SimSun" w:cs="宋体;SimSun"/>
                <w:b/>
                <w:b/>
                <w:kern w:val="2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参会人员：</w:t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记  录：</w:t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题：</w:t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219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0:00Z</dcterms:created>
  <dc:creator>lenovo</dc:creator>
  <dc:description/>
  <cp:keywords/>
  <dc:language>en-US</dc:language>
  <cp:lastModifiedBy>lenovo</cp:lastModifiedBy>
  <dcterms:modified xsi:type="dcterms:W3CDTF">2016-03-11T00:30:00Z</dcterms:modified>
  <cp:revision>40</cp:revision>
  <dc:subject/>
  <dc:title/>
</cp:coreProperties>
</file>