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指导教师评语及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460" w:firstLine="903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12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。本段文字仅做说明，使用表格时请删除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指导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firstLine="6333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复评教师评语及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460" w:firstLine="903"/>
              <w:rPr/>
            </w:pP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（不少于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60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字，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统一手写</w:t>
            </w:r>
            <w:r>
              <w:rPr>
                <w:b/>
                <w:i/>
                <w:color w:val="808080"/>
                <w:spacing w:val="10"/>
                <w:sz w:val="28"/>
                <w:szCs w:val="28"/>
              </w:rPr>
              <w:t>，要求字迹清楚，字体工整，本段文字仅做说明，使用表格时请删除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i/>
                <w:i/>
                <w:color w:val="808080"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color w:val="80808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     复评教师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b/>
              </w:rPr>
              <w:t>年      月   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论文（设计）答辩评语及成绩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>成绩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 xml:space="preserve">                                            答辩委员会主席签名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828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</w:rPr>
              <w:t xml:space="preserve">年      月    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>毕业论文（设计）总成绩（五级记分制）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      院（系）负责人签名</w:t>
            </w:r>
            <w:r>
              <w:rPr>
                <w:rFonts w:ascii="宋体;SimSun" w:hAnsi="宋体;SimSun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7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8:00Z</dcterms:created>
  <dc:creator>lenovo</dc:creator>
  <dc:description/>
  <dc:language>en-US</dc:language>
  <cp:lastModifiedBy>微软用户</cp:lastModifiedBy>
  <dcterms:modified xsi:type="dcterms:W3CDTF">2020-04-22T06:38:00Z</dcterms:modified>
  <cp:revision>2</cp:revision>
  <dc:subject/>
  <dc:title/>
</cp:coreProperties>
</file>