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创业实践项目结项安排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遴选一批优异的创业项目进入学校创业孵化园，更好地促进我校创业项目的孵化落地，本次创业实践项目的结项工作学校委托创业教育学院承担，具体工作安排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结项时间与地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结项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项目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辩汇报，每项目汇报时间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答辩顺序见下表。专家组审阅项目相关资料并现场提问，综合得出评审成绩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03"/>
        <w:gridCol w:w="1180"/>
        <w:gridCol w:w="1184"/>
        <w:gridCol w:w="1363"/>
        <w:gridCol w:w="738"/>
      </w:tblGrid>
      <w:tr>
        <w:trPr>
          <w:trHeight w:val="5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4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20151059206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了凡”校园二手书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业教育学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晓亮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雷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国家级</w:t>
            </w:r>
          </w:p>
        </w:tc>
      </w:tr>
      <w:tr>
        <w:trPr>
          <w:trHeight w:val="41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6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炒菜机”文化餐厅的普及与推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业教育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卓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司马晓雯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吴开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</w:tr>
      <w:tr>
        <w:trPr>
          <w:trHeight w:val="40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6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I³ 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I</w:t>
            </w:r>
            <w:r>
              <w:rPr>
                <w:color w:val="000000"/>
                <w:sz w:val="22"/>
              </w:rPr>
              <w:t>立方）</w:t>
            </w:r>
            <w:r>
              <w:rPr>
                <w:color w:val="000000"/>
                <w:sz w:val="22"/>
              </w:rPr>
              <w:t xml:space="preserve">DIY </w:t>
            </w:r>
            <w:r>
              <w:rPr>
                <w:color w:val="000000"/>
                <w:sz w:val="22"/>
              </w:rPr>
              <w:t>制作平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业教育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誉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文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7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娱予育游戏化教育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业教育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建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大衡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谭明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</w:tr>
      <w:tr>
        <w:trPr>
          <w:trHeight w:val="24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爱而思”大学生雅思互动学习平台开发与优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商管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喜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晓斌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自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</w:tr>
      <w:tr>
        <w:trPr>
          <w:trHeight w:val="33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7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园“物联网社区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舜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7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果创意写作与创意产业研究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与传播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红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许道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</w:tr>
      <w:tr>
        <w:trPr>
          <w:trHeight w:val="35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7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坚果个性视频工作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与传播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昀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启凡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贾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</w:tr>
      <w:tr>
        <w:trPr>
          <w:trHeight w:val="4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老年人智慧养老和居家专业陪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与传播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赖睿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成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</w:tr>
      <w:tr>
        <w:trPr>
          <w:trHeight w:val="2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园精准服务平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与统计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汤妙霞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冰川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</w:tr>
      <w:tr>
        <w:trPr>
          <w:trHeight w:val="1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7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园地图宝贝</w:t>
            </w:r>
            <w:r>
              <w:rPr>
                <w:sz w:val="22"/>
              </w:rPr>
              <w:t>AP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与统计学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秀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恩华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</w:tr>
      <w:tr>
        <w:trPr>
          <w:trHeight w:val="1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0592079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M</w:t>
            </w:r>
            <w:r>
              <w:rPr>
                <w:sz w:val="22"/>
              </w:rPr>
              <w:t>商业模式下的化妆品体验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与统计学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君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桂武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</w:tr>
      <w:tr>
        <w:trPr>
          <w:trHeight w:val="1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20151059208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赏金任务</w:t>
            </w:r>
            <w:r>
              <w:rPr>
                <w:sz w:val="22"/>
              </w:rPr>
              <w:t>B2C</w:t>
            </w:r>
            <w:r>
              <w:rPr>
                <w:sz w:val="22"/>
              </w:rPr>
              <w:t>游戏信息平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豪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琦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项材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大学生创新创业训练项目结项验收表（一式五份）；</w:t>
      </w:r>
    </w:p>
    <w:p>
      <w:pPr>
        <w:pStyle w:val="Style15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幼圆" w:eastAsia="仿宋_GB2312;仿宋"/>
          <w:b/>
          <w:sz w:val="32"/>
          <w:szCs w:val="32"/>
        </w:rPr>
        <w:t>其他支撑材料</w:t>
      </w:r>
      <w:r>
        <w:rPr>
          <w:rFonts w:ascii="仿宋_GB2312;仿宋" w:hAnsi="仿宋_GB2312;仿宋" w:cs="幼圆" w:eastAsia="仿宋_GB2312;仿宋"/>
          <w:bCs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;仿宋" w:hAnsi="仿宋_GB2312;仿宋" w:eastAsia="仿宋_GB2312;仿宋" w:cs="幼圆"/>
          <w:bCs/>
          <w:sz w:val="32"/>
          <w:szCs w:val="32"/>
        </w:rPr>
      </w:pPr>
      <w:r>
        <w:rPr>
          <w:rFonts w:ascii="仿宋_GB2312;仿宋" w:hAnsi="仿宋_GB2312;仿宋" w:cs="幼圆" w:eastAsia="仿宋_GB2312;仿宋"/>
          <w:bCs/>
          <w:sz w:val="32"/>
          <w:szCs w:val="32"/>
        </w:rPr>
        <w:t>创业计划书及企业运营报告。企业运营报告内必须包括以下内容：项目注册成立公司的法律证书、工商营业执照、税务登记证、机构注册代码等；项目落地程度；固定办公室场所、上下游渠道合作商、战略合作伙伴等；项目所获风险投资意向、天使投资意向等；项目市场盈利情况；项目市场拓展能力；项目市场反应；项目整体实践成果；注册资本、盈利能力、员工数量、业务范围、企业运营状况、公司财务报表等。</w:t>
      </w:r>
    </w:p>
    <w:p>
      <w:pPr>
        <w:pStyle w:val="Style15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获授权专利、论文发表或专利申请录用通知复印件或其它支撑材料；</w:t>
      </w:r>
      <w:r>
        <w:rPr>
          <w:rFonts w:ascii="仿宋_GB2312;仿宋" w:hAnsi="仿宋_GB2312;仿宋" w:cs="幼圆" w:eastAsia="仿宋_GB2312;仿宋"/>
          <w:bCs/>
          <w:sz w:val="32"/>
          <w:szCs w:val="32"/>
        </w:rPr>
        <w:t>项目组成员研究日志或研究心得体会等；签约合同复印件、产品实物等。</w:t>
      </w:r>
    </w:p>
    <w:p>
      <w:pPr>
        <w:pStyle w:val="Style15"/>
        <w:ind w:firstLine="640"/>
        <w:rPr>
          <w:rFonts w:ascii="仿宋_GB2312;仿宋" w:hAnsi="仿宋_GB2312;仿宋" w:eastAsia="仿宋_GB2312;仿宋" w:cs="幼圆"/>
          <w:bCs/>
          <w:sz w:val="32"/>
          <w:szCs w:val="32"/>
        </w:rPr>
      </w:pPr>
      <w:r>
        <w:rPr>
          <w:rFonts w:ascii="仿宋_GB2312;仿宋" w:hAnsi="仿宋_GB2312;仿宋" w:cs="幼圆" w:eastAsia="仿宋_GB2312;仿宋"/>
          <w:bCs/>
          <w:sz w:val="32"/>
          <w:szCs w:val="32"/>
        </w:rPr>
        <w:t>（</w:t>
      </w:r>
      <w:r>
        <w:rPr>
          <w:rFonts w:eastAsia="仿宋_GB2312;仿宋" w:cs="幼圆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幼圆" w:eastAsia="仿宋_GB2312;仿宋"/>
          <w:bCs/>
          <w:sz w:val="32"/>
          <w:szCs w:val="32"/>
        </w:rPr>
        <w:t>）结项材料由各项目组于答辩当日自行带至答辩现场，供专家评阅。</w:t>
      </w:r>
    </w:p>
    <w:p>
      <w:pPr>
        <w:pStyle w:val="Style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事项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功运行并结项的项目可申请进入学校创业孵化园进行项目孵化，学校给予相关优惠和支持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慧清</cp:lastModifiedBy>
  <cp:lastPrinted>2016-05-31T15:58:00Z</cp:lastPrinted>
  <dcterms:modified xsi:type="dcterms:W3CDTF">2017-05-31T06:56:00Z</dcterms:modified>
  <cp:revision>18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