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：             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已结项创新创业教育课程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60"/>
        <w:gridCol w:w="1830"/>
        <w:gridCol w:w="2716"/>
        <w:gridCol w:w="3004"/>
        <w:gridCol w:w="1857"/>
      </w:tblGrid>
      <w:tr>
        <w:trPr>
          <w:trHeight w:val="10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归属模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建设方式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创业战略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家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商管理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通识选修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商业模式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陈又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商管理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通识选修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企业的逻辑与创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晓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商管理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通识选修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设计思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雨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艺术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通识选修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创业营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黄嘉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商管理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通识选修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改造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企业经营沙盘体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超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管中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通识选修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电子商务实务与创业实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贺敏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信息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方向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跨学科课程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创业跨境电子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济贸易学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方向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跨专业课程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创业与管理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决策模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魏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管中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方向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跨专业课程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12:00Z</dcterms:created>
  <dc:creator>lenovo</dc:creator>
  <dc:description/>
  <cp:keywords/>
  <dc:language>en-US</dc:language>
  <cp:lastModifiedBy>lenovo</cp:lastModifiedBy>
  <cp:lastPrinted>2016-07-11T11:10:00Z</cp:lastPrinted>
  <dcterms:modified xsi:type="dcterms:W3CDTF">2016-12-13T09:02:00Z</dcterms:modified>
  <cp:revision>20</cp:revision>
  <dc:subject/>
  <dc:title/>
</cp:coreProperties>
</file>