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大学生创新创业训练项目经费使用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大学生创新创业训练计划项目经费的使用效率，确保项目经费专款专用，教务处、财务处联合制作了《大学生创新创业训练计划项目经费卡》（以下简称项目经费卡）。现对项目经费卡的使用注意事项、项目经费使用范围及报账流程说明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项目经费卡使用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经费卡除需教务处和财务处联合盖章外，需项目所属学院教学院长签字方可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经费卡由项目负责人保管。项目负责人应妥善保管项目经费卡，不得在经费卡上任意更改或增删信息。如项目经费卡遗失，项目组自负责任，学校不再补办新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经费卡作为项目负责人报账的凭证，每次去财务处报账必须出具此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项目经费使用范围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经费主要用于项目的资料费、调研费、实验费、测试费等必要支出。具体说明如下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eastAsia="仿宋_GB2312;仿宋"/>
          <w:sz w:val="32"/>
          <w:szCs w:val="32"/>
        </w:rPr>
        <w:t>相关的其他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经费使用及报账说明</w:t>
      </w:r>
    </w:p>
    <w:p>
      <w:pPr>
        <w:pStyle w:val="Normal"/>
        <w:spacing w:lineRule="exact" w:line="560"/>
        <w:ind w:first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根据我校财务管理相关规定，大学生创新创业训练计划项目经费使用采取先垫付后报销的形式。</w:t>
      </w:r>
    </w:p>
    <w:p>
      <w:pPr>
        <w:pStyle w:val="Normal"/>
        <w:spacing w:lineRule="exact" w:line="560"/>
        <w:ind w:first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类用于经费报销的票据的使用人必须是项目组负责人和成员，严禁用他人的票据报销项目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费报销采取集中报销的形式，每项目每次经费报销金额不少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费报销由项目负责人提出申请，经指导教师审核签字，到</w:t>
      </w:r>
      <w:r>
        <w:rPr>
          <w:rFonts w:ascii="仿宋_GB2312;仿宋" w:hAnsi="仿宋_GB2312;仿宋" w:eastAsia="仿宋_GB2312;仿宋"/>
          <w:sz w:val="32"/>
          <w:szCs w:val="32"/>
        </w:rPr>
        <w:t>教务处审核后，</w:t>
      </w:r>
      <w:r>
        <w:rPr>
          <w:rFonts w:ascii="仿宋_GB2312;仿宋" w:hAnsi="仿宋_GB2312;仿宋" w:eastAsia="仿宋_GB2312;仿宋"/>
          <w:sz w:val="32"/>
          <w:szCs w:val="32"/>
        </w:rPr>
        <w:t>凭相应票据到财务处报销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6:00Z</dcterms:created>
  <dc:creator>User</dc:creator>
  <dc:description/>
  <cp:keywords/>
  <dc:language>en-US</dc:language>
  <cp:lastModifiedBy>crystal-wang</cp:lastModifiedBy>
  <cp:lastPrinted>2014-06-25T16:10:00Z</cp:lastPrinted>
  <dcterms:modified xsi:type="dcterms:W3CDTF">2016-09-27T07:19:00Z</dcterms:modified>
  <cp:revision>4</cp:revision>
  <dc:subject/>
  <dc:title>广东省大学生创新实验项目经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