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开实验课程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"/>
        <w:gridCol w:w="2688"/>
        <w:gridCol w:w="2336"/>
        <w:gridCol w:w="2298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开设年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开设学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文件（包括实验大纲、实验指导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附件形式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验项目一览（实验项目名称、时数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验软硬件要求（硬件设备列出清单，软件名称、版本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硬件要求</w:t>
            </w:r>
            <w:r>
              <w:rPr>
                <w:sz w:val="24"/>
              </w:rPr>
              <w:t>（最低配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实验耗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46:00Z</dcterms:created>
  <dc:creator>Billgates</dc:creator>
  <dc:description/>
  <cp:keywords/>
  <dc:language>en-US</dc:language>
  <cp:lastModifiedBy>lenovo</cp:lastModifiedBy>
  <cp:lastPrinted>2009-10-12T10:57:00Z</cp:lastPrinted>
  <dcterms:modified xsi:type="dcterms:W3CDTF">2015-11-25T02:11:00Z</dcterms:modified>
  <cp:revision>13</cp:revision>
  <dc:subject/>
  <dc:title>新开实验课程申请表(讨论稿)</dc:title>
</cp:coreProperties>
</file>