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 xml:space="preserve">附表：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拟购置实验教学软件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26"/>
        <w:gridCol w:w="3994"/>
        <w:gridCol w:w="1102"/>
        <w:gridCol w:w="1378"/>
        <w:gridCol w:w="963"/>
        <w:gridCol w:w="1378"/>
        <w:gridCol w:w="1616"/>
      </w:tblGrid>
      <w:tr>
        <w:trPr>
          <w:tblHeader w:val="true"/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排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购软件名称及版本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申报预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4"/>
                <w:szCs w:val="24"/>
              </w:rPr>
              <w:t>每年升级费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4"/>
                <w:szCs w:val="24"/>
              </w:rPr>
              <w:t>购置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4"/>
                <w:szCs w:val="24"/>
              </w:rPr>
              <w:t>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专家论证意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4"/>
                <w:szCs w:val="24"/>
              </w:rPr>
              <w:t>单位意见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实验教学中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87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考系统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链题库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应链题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点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―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购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泰安虚拟交易所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V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泰安市场通标准版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V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泰安</w:t>
            </w:r>
            <w:r>
              <w:rPr>
                <w:rFonts w:cs="宋体;SimSun" w:ascii="宋体;SimSun" w:hAnsi="宋体;SimSun"/>
                <w:sz w:val="24"/>
                <w:szCs w:val="24"/>
              </w:rPr>
              <w:t>CSMAR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研究数据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―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升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升级原有软件，不购买新软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实验教学中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ZSIM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竞争模拟系统中文网络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V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购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硕闪客精灵专业制定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0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购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ind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讯金融终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购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句酷英语作文自动批改系统镜像标准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V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内免费升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购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实验教学中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腾创业之星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V3.0+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评价系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购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管理学院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J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地产企业经营沙盘模拟训练系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―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购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胜保险实务教学实训平台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V6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.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购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英语外贸实务实训系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―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购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与传播学院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puterized Speech Lab4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计算机语音工作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购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TAM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译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―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购买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信笔译机辅教学系统</w:t>
            </w:r>
            <w:r>
              <w:rPr>
                <w:rFonts w:cs="宋体;SimSun" w:ascii="宋体;SimSun" w:hAnsi="宋体;SimSun"/>
                <w:sz w:val="24"/>
                <w:szCs w:val="24"/>
              </w:rPr>
              <w:t>V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―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购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电子商务模拟教学系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―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购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主管领导签字：（加盖单位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1:00Z</dcterms:created>
  <dc:creator>lenovo</dc:creator>
  <dc:description/>
  <cp:keywords/>
  <dc:language>en-US</dc:language>
  <cp:lastModifiedBy>lenovo</cp:lastModifiedBy>
  <dcterms:modified xsi:type="dcterms:W3CDTF">2016-09-19T07:22:00Z</dcterms:modified>
  <cp:revision>2</cp:revision>
  <dc:subject/>
  <dc:title/>
</cp:coreProperties>
</file>