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6-2017</w:t>
      </w:r>
      <w:r>
        <w:rPr>
          <w:rFonts w:ascii="华文中宋" w:hAnsi="华文中宋" w:cs="华文中宋" w:eastAsia="华文中宋"/>
          <w:b/>
          <w:sz w:val="44"/>
          <w:szCs w:val="44"/>
        </w:rPr>
        <w:t>学年第二学期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暑期社会实践工作的通知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学工作安排，本学期第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周集中考试结束后，学生将从第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周开始进行暑期社会实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本科人才培养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大部分专业安排有《行业调研》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大部分专业安排有《社会调研</w:t>
      </w:r>
      <w:r>
        <w:rPr>
          <w:rFonts w:ascii="仿宋_GB2312" w:hAnsi="仿宋_GB2312" w:cs="宋体;SimSun" w:eastAsia="仿宋_GB2312"/>
          <w:sz w:val="32"/>
          <w:szCs w:val="32"/>
        </w:rPr>
        <w:t>Ⅱ</w:t>
      </w:r>
      <w:r>
        <w:rPr>
          <w:rFonts w:ascii="仿宋_GB2312" w:hAnsi="仿宋_GB2312" w:eastAsia="仿宋_GB2312"/>
          <w:sz w:val="32"/>
          <w:szCs w:val="32"/>
        </w:rPr>
        <w:t>》，个别专业则根据专业特点设置有类似的实践类课程。为确保以上课程的顺利开展，请各学院将以上课程的工作安排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报教务处实践教学管理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未在本科人才培养方案设置以上课程的年级和专业，请各学院结合专业特点与本院实际，合理制定从第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周开始进行的暑期社会实践计划，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一并报教务处实践教学管理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业教育学院国家级人才培养模式创新实验区，利用第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周开展小学期教学，开设了《综合文字处理训练》、《经济热点问题辨析》和《行业研究》等课程，各学院也可参考国家级人才培养模式创新实验区的做法，以讲座、论坛、沙龙等形式多样化开展教学。</w:t>
      </w:r>
    </w:p>
    <w:p>
      <w:pPr>
        <w:pStyle w:val="Normal"/>
        <w:spacing w:lineRule="exact" w:line="560"/>
        <w:ind w:firstLine="6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560"/>
        <w:ind w:firstLine="5376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七年六月二十日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48:00Z</dcterms:created>
  <dc:creator>lenovo</dc:creator>
  <dc:description/>
  <cp:keywords/>
  <dc:language>en-US</dc:language>
  <cp:lastModifiedBy>lenovo</cp:lastModifiedBy>
  <dcterms:modified xsi:type="dcterms:W3CDTF">2017-06-20T07:28:00Z</dcterms:modified>
  <cp:revision>9</cp:revision>
  <dc:subject/>
  <dc:title/>
</cp:coreProperties>
</file>