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大学生创新创业训练计划项目中期检查结果汇总表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项目所属单位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eastAsia="zh-CN"/>
        </w:rPr>
        <w:t>（加盖公章）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20"/>
        <w:gridCol w:w="1950"/>
        <w:gridCol w:w="1740"/>
        <w:gridCol w:w="2685"/>
        <w:gridCol w:w="1755"/>
        <w:gridCol w:w="323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负责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成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指导老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期检查结果（合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firstLine="420"/>
        <w:jc w:val="both"/>
        <w:rPr>
          <w:lang w:val="en-US"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..</w:t>
      </w:r>
      <w:r>
        <w:rPr>
          <w:lang w:val="en-US" w:eastAsia="zh-CN"/>
        </w:rPr>
        <w:t>项目类别有三类：创新训练项目、创业训练项目、创业实践项目。汇总表填写时务必将同一类别的项目填写在一起。</w:t>
      </w:r>
    </w:p>
    <w:p>
      <w:pPr>
        <w:pStyle w:val="Normal"/>
        <w:ind w:left="0" w:right="0" w:firstLine="420"/>
        <w:jc w:val="both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dcterms:modified xsi:type="dcterms:W3CDTF">2015-12-01T07:58:2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