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验耗材购买申请单</w:t>
      </w:r>
    </w:p>
    <w:p>
      <w:pPr>
        <w:pStyle w:val="Normal"/>
        <w:ind w:firstLine="16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实验室：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0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—200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学年第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83"/>
        <w:gridCol w:w="1413"/>
        <w:gridCol w:w="2075"/>
        <w:gridCol w:w="717"/>
        <w:gridCol w:w="899"/>
        <w:gridCol w:w="1159"/>
        <w:gridCol w:w="1057"/>
        <w:gridCol w:w="1925"/>
        <w:gridCol w:w="14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课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课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耗材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低值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易耗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代表（班长）签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此表按照易耗品和低值品分类填写，在备注栏注明。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表人：　　　　                    中心领导签字：　　　　　    　      申请日期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4:00Z</dcterms:created>
  <dc:creator>微软用户</dc:creator>
  <dc:description/>
  <cp:keywords/>
  <dc:language>en-US</dc:language>
  <cp:lastModifiedBy>lenovo</cp:lastModifiedBy>
  <dcterms:modified xsi:type="dcterms:W3CDTF">2016-03-29T01:22:00Z</dcterms:modified>
  <cp:revision>4</cp:revision>
  <dc:subject/>
  <dc:title>附表Shj-4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