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学任务下达和落实等工作进度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24-2025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学期）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87"/>
        <w:gridCol w:w="5502"/>
      </w:tblGrid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-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各开课单位落实通识选修课，并生成教学班数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教学安排任务通知书”加盖公章报送佛山校区（或电子版发送）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马克思学院、外国语学院、统计与数学学院排课和体育部排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国语学院完成大学英语课，统计与数学学院完成公共数学课的编排并录入系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体育部完成体育选项课的课程生成编排并录入。</w:t>
            </w:r>
          </w:p>
        </w:tc>
      </w:tr>
      <w:tr>
        <w:trPr>
          <w:trHeight w:val="8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-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管理中心、各学院录入广州校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佛山校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课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跨学院开设的专业课排课权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创业基础》《管理学》等完成排课并录入教务系统。</w:t>
            </w:r>
          </w:p>
        </w:tc>
      </w:tr>
      <w:tr>
        <w:trPr>
          <w:trHeight w:val="17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-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位教师每天排课不得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-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6:00Z</dcterms:created>
  <dc:creator>Administrator</dc:creator>
  <dc:description/>
  <dc:language>en-US</dc:language>
  <cp:lastModifiedBy>林国献(19961630)</cp:lastModifiedBy>
  <dcterms:modified xsi:type="dcterms:W3CDTF">2024-04-03T07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8B71D4AF4258B2C65AD6E5F453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