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JG-0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调 课、停 课 申 请 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900"/>
        <w:gridCol w:w="540"/>
        <w:gridCol w:w="720"/>
        <w:gridCol w:w="540"/>
        <w:gridCol w:w="360"/>
        <w:gridCol w:w="360"/>
        <w:gridCol w:w="540"/>
        <w:gridCol w:w="540"/>
        <w:gridCol w:w="180"/>
        <w:gridCol w:w="900"/>
        <w:gridCol w:w="1260"/>
      </w:tblGrid>
      <w:tr>
        <w:trPr>
          <w:trHeight w:val="5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课停课原因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 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调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 次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系部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（校区教学办）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长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填表一式二份，一份送教务处（校区教学办）备案，一份单位存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因病暂停上课需要医院病假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会议或其它事项需要出差而需要调停课，需要会议证明或邀请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补课时间要跟上课班级全部同学协商，经全部同学同意并签字后方可申请。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7:00Z</dcterms:created>
  <dc:creator>Mike</dc:creator>
  <dc:description/>
  <cp:keywords/>
  <dc:language>en-US</dc:language>
  <cp:lastModifiedBy>test</cp:lastModifiedBy>
  <dcterms:modified xsi:type="dcterms:W3CDTF">2017-04-17T00:49:00Z</dcterms:modified>
  <cp:revision>8</cp:revision>
  <dc:subject/>
  <dc:title>附表JG-06</dc:title>
</cp:coreProperties>
</file>